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08" w:hanging="0"/>
        <w:jc w:val="center"/>
        <w:rPr/>
      </w:pPr>
      <w:r>
        <w:rPr/>
      </w:r>
    </w:p>
    <w:p>
      <w:pPr>
        <w:pStyle w:val="Normal"/>
        <w:spacing w:lineRule="auto" w:line="276"/>
        <w:ind w:right="708" w:hanging="0"/>
        <w:jc w:val="center"/>
        <w:rPr>
          <w:highlight w:val="yellow"/>
        </w:rPr>
      </w:pPr>
      <w:r>
        <w:rPr/>
        <w:t>CONTRATO Nº 001/2023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/>
        <w:t>CONTRATO DE PRESTAÇÃO DE SERVIÇO DE MONITORAMENTO ELETRÔNICO PARA A CÂMARA MUNICIPAL DE VEREADORES DE CAMPO ERÊ/SC.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</w:rPr>
        <w:t xml:space="preserve">Contrato particular de prestação de serviços que entre si fazem, de um lado, como </w:t>
      </w:r>
      <w:r>
        <w:rPr/>
        <w:t>CONTRATANTE</w:t>
      </w:r>
      <w:r>
        <w:rPr>
          <w:b w:val="false"/>
        </w:rPr>
        <w:t xml:space="preserve">, a </w:t>
      </w:r>
      <w:r>
        <w:rPr/>
        <w:t>CÂMARA MUNICIPAL DE VEREADORES</w:t>
      </w:r>
      <w:r>
        <w:rPr>
          <w:b w:val="false"/>
        </w:rPr>
        <w:t xml:space="preserve"> pessoa jurídica de direito público, com CNPJ nº 07.903.173/0001-69, endereço na Av. Astor Schoeninger, nº 969, em Campo Erê, neste ato representada pelo seu Presidente ANTONIO TEIXEIRA DE ROSA e de outro lado como CONTRATADA, FRANCISCO RIEDI ME, CNPJ nº 32654299/0001-94, com sede na Rua Coronel Bertaso, no Bairro Centro, n. 2314, na cidade de Campo Erê/SC, representada por seu titular Francisco Riedi, portador do CPF nº 493.855.269-89, nas cláusulas e condições seguintes, em conformidade com a Lei 8.666/93 e alterações posteriores.   </w:t>
      </w:r>
    </w:p>
    <w:p>
      <w:pPr>
        <w:pStyle w:val="Normal"/>
        <w:spacing w:lineRule="auto" w:line="276"/>
        <w:ind w:righ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right="708" w:hanging="0"/>
        <w:jc w:val="both"/>
        <w:rPr/>
      </w:pPr>
      <w:r>
        <w:rPr/>
        <w:t>I - DO OBJE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851"/>
        <w:rPr/>
      </w:pPr>
      <w:r>
        <w:rPr>
          <w:b/>
          <w:sz w:val="24"/>
        </w:rPr>
        <w:t>CLÁUSULA PRIMEIRA:</w:t>
      </w:r>
      <w:r>
        <w:rPr>
          <w:sz w:val="24"/>
        </w:rPr>
        <w:t xml:space="preserve"> Este contrato tem por objeto a contratação de empresa para prestação de serviços de segurança eletrônica, através de fornecimento e implantação do sistema de alarme com transmissão de sinais, para a Câmara de Vereadores de Campo Erê/SC. O monitoramento deverá ser realizado por 24 (vinte e quatro) horas ininterruptas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 - Nas condições previstas neste instrumento a CONTRATADA prestará a CONTRATANTE o serviço de instalação (caso necessário), monitoramento e manutenção do sistema e equipamentos de monitoramento eletrônico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  <w:t>II - O Sistema que deverá detectar, via sensores de presença, movimentos nos locais a serem protegidos, emitindo sinais no local (sirene) e remotamente na base de operações e controle da contratada (via telefone ou meio adequado). Os equipamentos deverão ser diretamente ligados a uma central de monitoração 24 horas através de linha telefônica dedicada ou outro meio de transporte on-line de informações (sob ônus da empresa que fornecer o serviço), permitindo o registro de ocorrências em tempo real e procedimentos imediatos. Em situações de emergência, as autoridades competentes deverão ser avisadas imediatamente.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II - A CONTRATADA em recebendo os eventos em sua estação monitora provenientes da central de alarme do CONTRATANTE se compromete a adotar o seguinte procedimento: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a) efetuar o controle eletrônico do sistema de alarme da CONTRATANTE mediante o acompanhamento dos eventos (principalmente quanto ao evento de restabelecimento do sistema) pelo Operador da estação monitora da CONTRATADA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b) enviar funcionário administrativo (supervisor) ao local para adotar as “providências suplementares”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c) contatar o responsável e ou pessoa indicada pela CONTRATANTE, caso seja detectado a ocorrência de sinistro no local e aguardar a presença do mesmo até o prazo máximo de trinta minutos após o contato realiza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d) dar aviso à autoridade policial, mediante contato telefônico, do sinistro constatado no local e ou da constatação da ocorrência de algum delito identificado no local protegido;</w:t>
      </w:r>
    </w:p>
    <w:p>
      <w:pPr>
        <w:pStyle w:val="TextBody"/>
        <w:spacing w:lineRule="auto" w:line="276"/>
        <w:ind w:firstLine="851"/>
        <w:rPr/>
      </w:pPr>
      <w:r>
        <w:rPr>
          <w:sz w:val="24"/>
        </w:rPr>
        <w:t>IV – Manutenção, que ora se define como a prestação de manutenção rotineira nos equipamentos instalados na CONTRATANTE, que consiste no reparo de avarias constatadas através da estação monitora da CONTRATADA e/ou através de solicitação por escrito do cliente com a finalidade de efetuar manutenção corretiva e ou preventiva. A CONTRATADA tem o prazo de 24 (vinte e quatro) horas para sanar o problema identificado, sendo que caso este prazo tenha que ser estendido, fica a CONTRATADA obrigada a informar e justificar o motivo a CONTRATANTE.</w:t>
      </w:r>
    </w:p>
    <w:p>
      <w:pPr>
        <w:pStyle w:val="TextBody"/>
        <w:spacing w:lineRule="auto" w:line="276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>II – DO PREÇO E DAS CONDIÇÕES DE PAGAMENT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" w:firstLine="709"/>
        <w:jc w:val="both"/>
        <w:rPr/>
      </w:pPr>
      <w:r>
        <w:rPr/>
        <w:t>CLÁUSULA SEGUNDA:</w:t>
      </w:r>
      <w:r>
        <w:rPr>
          <w:b w:val="false"/>
        </w:rPr>
        <w:t xml:space="preserve"> A remuneração da CONTRATADA será faturada mensalmente e a CONTRANTE pagará a CONTRATADA à i</w:t>
      </w:r>
      <w:r>
        <w:rPr>
          <w:bCs/>
        </w:rPr>
        <w:t>mportância mensal de R$156,00 (cento e cinquenta e seis reais)</w:t>
      </w:r>
      <w:r>
        <w:rPr>
          <w:b w:val="false"/>
        </w:rPr>
        <w:t xml:space="preserve">, de 01 de fevereiro de 2023 a 31 de dezembro de 2023, totalizando ao final do contrato o valor de </w:t>
      </w:r>
      <w:r>
        <w:rPr>
          <w:highlight w:val="yellow"/>
        </w:rPr>
        <w:t>R$</w:t>
      </w:r>
      <w:r>
        <w:rPr/>
        <w:t xml:space="preserve"> 1.716,00 (um mil setecentos e dezesseis reais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primeiro:</w:t>
      </w:r>
      <w:r>
        <w:rPr>
          <w:b w:val="false"/>
        </w:rPr>
        <w:t xml:space="preserve"> A CONTRATADA compromete-se a encaminhar mensalmente para a CONTRATANTE nota fiscal, </w:t>
      </w:r>
      <w:r>
        <w:rPr/>
        <w:t>acompanhada do relatório dos serviços</w:t>
      </w:r>
      <w:r>
        <w:rPr>
          <w:b w:val="false"/>
        </w:rPr>
        <w:t>, com o respectivo boleto bancário para pagamento, até ultimo dia do mê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aragrafo segundo: </w:t>
      </w:r>
      <w:r>
        <w:rPr>
          <w:b w:val="false"/>
        </w:rPr>
        <w:t>O boleto bancário para pagamento do serviço terá vencimento no quinto dia do mês subsequente àquele em que os serviços tiverem sido prestados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arágrafo terceiro:</w:t>
      </w:r>
      <w:r>
        <w:rPr>
          <w:b w:val="false"/>
        </w:rPr>
        <w:t xml:space="preserve"> O valor supracitado não sofrerá qualquer reajuste até o fim da vigência deste contrato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III -  DOS RECURSOS FINANCEIR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/>
        <w:t>CLAUSÚLA TERCEIRA:</w:t>
      </w:r>
      <w:r>
        <w:rPr>
          <w:b w:val="false"/>
        </w:rPr>
        <w:t xml:space="preserve"> As despesas decorrentes desta contratação correrão por conta do orçamento da Câmara Municipal, exercício </w:t>
      </w:r>
      <w:r>
        <w:rPr>
          <w:b w:val="false"/>
          <w:highlight w:val="cyan"/>
        </w:rPr>
        <w:t>202</w:t>
      </w:r>
      <w:r>
        <w:rPr>
          <w:b w:val="false"/>
        </w:rPr>
        <w:t>3, na dotação da 3.3.90.39.77.00.00 – Vigilância Ostensiva/Monitorada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IV – DO PRAZO DE VIGÊNC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 QUARTA:</w:t>
      </w:r>
      <w:r>
        <w:rPr>
          <w:b w:val="false"/>
        </w:rPr>
        <w:t xml:space="preserve"> Este contrato terá vigência com início em </w:t>
      </w:r>
      <w:r>
        <w:rPr>
          <w:b w:val="false"/>
          <w:highlight w:val="cyan"/>
        </w:rPr>
        <w:t>01 de fevereiro de 2023 e término no dia 31 de dezembro de 202</w:t>
      </w:r>
      <w:r>
        <w:rPr>
          <w:b w:val="false"/>
        </w:rPr>
        <w:t>3, conforme previsto no artigo 57, caput, da Lei 8.666/93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V – DAS OBRIGAÇÕE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QUINTA:</w:t>
      </w:r>
      <w:r>
        <w:rPr>
          <w:b w:val="false"/>
        </w:rPr>
        <w:t xml:space="preserve"> Constituem obrigações do Contratante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Efetuar o pagamento ajustado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) Dar à Contratada as condições e informações necessárias ao regular fornecimento dos serviços objeto do Contra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) Fiscalizar os serviços prestados quanto a quantidade, qualidade observado o disposto na cláusula quinta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EXTA:</w:t>
      </w:r>
      <w:r>
        <w:rPr>
          <w:b w:val="false"/>
        </w:rPr>
        <w:t xml:space="preserve"> Constituem obrigações da Contratada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a) Ligar o sistema de alarme eletrônico, visando seu acionamento, bem como desligá-lo na oportunidade própr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b) Zelar pela conservação do sistema de alarme eletrônico instalad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) Comunicar imediatamente à Contratada qualquer dano, falha, defeito ou irregularidade que venha a constatar no equipamento ou em sua instalaçã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d) Manter em perfeitas condições de uso e funcionamento os equipamentos e/ou linhas telefônicas integradas ao sistem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e) Arcar com o pagamento das despesas oriundas do conserto do sistema de alarme eletrônico em casos de danos mecânicos ou físicos comprovadamente causados pelos seus servidores ou terceiros que frequentem o local; e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f) Não permitir que terceiros promovam qualquer conserto ou deslocamento do sistema de alarme, compreendendo os sensores e sua fiação, sem autorização por escrito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g) Comunicar o responsável pelo órgão toda vez que o alarme for acionado, principalmente se houver alguma avaria no sistema elétric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I - DAS ALTERAÇÕES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CLÁUSULA SÉTIMA:</w:t>
      </w:r>
      <w:r>
        <w:rPr>
          <w:b w:val="false"/>
        </w:rPr>
        <w:t xml:space="preserve"> O presente contrato poderá ser alterado nos casos previstos pelo art. 65 de Lei n.º 8.666/93, desde que devidamente fundamentado e autorizado pela autoridade competente, sempre através de Termo Aditivo, numerado em ordem cresce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II - DA INEXECUÇÃO E DA RESCISÃO CONTRATU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CLÁUSULA OITAVA: </w:t>
      </w:r>
      <w:r>
        <w:rPr>
          <w:b w:val="false"/>
        </w:rPr>
        <w:t>A inexecução total ou parcial do Contrato ou o descumprimento de qualquer dispositivo do Edital enseja a sua rescisão, com as consequências contratuais e as previstas em Lei ou regulamento de acordo com o Art. 77 a 80 da Lei no 8.666/93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>VIII - 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CLÁUSULA NONA: </w:t>
      </w:r>
      <w:r>
        <w:rPr>
          <w:b w:val="false"/>
        </w:rPr>
        <w:t>Se a vencedora não cumprir as obrigações assumidas ou preceitos legais, estará sujeita as seguintes penalidades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I – Advertência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II – Suspensão do direito de licitar junto ao Município de Campo Erê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IV – Pagamento de multa equivalente a 10 % (dez por cento) do valor do contrato;</w:t>
      </w:r>
    </w:p>
    <w:p>
      <w:pPr>
        <w:pStyle w:val="Normal"/>
        <w:spacing w:lineRule="auto" w:line="276"/>
        <w:jc w:val="both"/>
        <w:rPr/>
      </w:pPr>
      <w:r>
        <w:rPr>
          <w:b w:val="false"/>
        </w:rPr>
        <w:t>V –  Declaração de inidoneidade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VI -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 w:val="false"/>
          <w:b w:val="false"/>
        </w:rPr>
      </w:pPr>
      <w:r>
        <w:rPr>
          <w:b w:val="false"/>
        </w:rPr>
        <w:t>VII -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VIII – Caso haja aplicação de multa, o valor será descontado de qualquer fatura ou crédito existente no Município de Campo Erê – SC, em favor da licitante vencedora. Caso o valor da multa seja superior ao crédito eventualmente existente, a diferença será cobrada administrativamente, ou judicialmente, se necessário.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/>
      </w:pPr>
      <w:r>
        <w:rPr>
          <w:bCs/>
        </w:rPr>
        <w:t>IX - DOS RECURSOS ADMINISTRATIVOS: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 </w:t>
      </w:r>
      <w:r>
        <w:rPr/>
        <w:t>CLÁUSULA DÉCIMA:</w:t>
      </w:r>
      <w:r>
        <w:rPr>
          <w:b w:val="false"/>
        </w:rPr>
        <w:t xml:space="preserve">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X – DO ACOMPANHAMENTO E FISCALIZAÇÃO DO CONTRA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CLÁUSULA DÉCIMA PRIMEIRA</w:t>
      </w:r>
      <w:r>
        <w:rPr>
          <w:b w:val="false"/>
        </w:rPr>
        <w:t>: A execução deste Contrato será acompanhada e fiscalizada por um representante da Contratante, nos termos do Art. 67 da Lei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XI – DA PUBLIC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SEGUNDA: </w:t>
      </w:r>
      <w:r>
        <w:rPr>
          <w:b w:val="false"/>
        </w:rPr>
        <w:t>Incumbirá à Contratante providenciar a publicação deste contrato por extrato, nos termos da legislação vigente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/>
      </w:pPr>
      <w:r>
        <w:rPr>
          <w:bCs/>
        </w:rPr>
        <w:t>XII - DAS DEMAIS DISPOSIÇÕES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Cs/>
        </w:rPr>
        <w:t xml:space="preserve">CLÁUSULA DÉCIMA TERCEIRA: </w:t>
      </w:r>
      <w:r>
        <w:rPr>
          <w:b w:val="false"/>
        </w:rPr>
        <w:t>Este contrato é intransferível, não podendo a contratada, de forma alguma, sem anuência da contratante, sub-rogar direitos e obrigações a terceiros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Cs/>
        </w:rPr>
        <w:t xml:space="preserve">CLÁUSULA DÉCIMA QUARTA: </w:t>
      </w:r>
      <w:r>
        <w:rPr>
          <w:rFonts w:eastAsia="Arial"/>
          <w:b w:val="false"/>
        </w:rPr>
        <w:t>É responsável pela fiscalização da execução deste instrumento o(a) Diretor(a) da Câmara Municipal de Campo Erê/SC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851"/>
        <w:jc w:val="both"/>
        <w:outlineLvl w:val="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/>
        <w:t>XIII - DO FOR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/>
        <w:t>CLÁUSULA</w:t>
        <w:tab/>
        <w:t>DÉCIMA QUINTA</w:t>
      </w:r>
      <w:r>
        <w:rPr>
          <w:b w:val="false"/>
        </w:rPr>
        <w:t>: As partes elegem o Foro da Comarca de Campo Erê/SC para dirimir dúvidas, oriundas do presente instrumento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Por estarem concordes, assinam o presente instrumento, digitalizado em duas vias de igual teor e forma, na presença de duas testemunhas, para que surta os efeitos legais e desejados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  <w:t>Campo Erê/SC,  01 de fevereiro de 2023.</w:t>
      </w:r>
    </w:p>
    <w:p>
      <w:pPr>
        <w:pStyle w:val="Normal"/>
        <w:spacing w:lineRule="auto" w:line="276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             </w:t>
      </w:r>
      <w:r>
        <w:rPr/>
        <w:t>___________________                                  _________________________</w:t>
      </w:r>
    </w:p>
    <w:p>
      <w:pPr>
        <w:pStyle w:val="Normal"/>
        <w:spacing w:lineRule="auto" w:line="276"/>
        <w:ind w:left="357" w:hanging="0"/>
        <w:jc w:val="both"/>
        <w:rPr>
          <w:bCs/>
        </w:rPr>
      </w:pPr>
      <w:r>
        <w:rPr>
          <w:bCs/>
        </w:rPr>
        <w:t>ANTONIO TEIXEIRA DA ROSA                        FRANCISCO RIEDI ME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Presidente da Câmara Municipal                                      CONTRATADO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CONTRATANTE                                                   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CPF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TESTEMUNHA:</w:t>
      </w:r>
    </w:p>
    <w:p>
      <w:pPr>
        <w:pStyle w:val="Normal"/>
        <w:spacing w:lineRule="auto" w:line="276"/>
        <w:ind w:left="357" w:hanging="0"/>
        <w:jc w:val="both"/>
        <w:rPr>
          <w:b w:val="false"/>
          <w:b w:val="false"/>
        </w:rPr>
      </w:pPr>
      <w:r>
        <w:rPr>
          <w:b w:val="false"/>
        </w:rPr>
        <w:t>CPF:</w:t>
      </w:r>
    </w:p>
    <w:sectPr>
      <w:footerReference w:type="default" r:id="rId2"/>
      <w:type w:val="nextPage"/>
      <w:pgSz w:w="11906" w:h="16838"/>
      <w:pgMar w:left="1701" w:right="1134" w:gutter="0" w:header="0" w:top="2521" w:footer="1134" w:bottom="119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jc w:val="center"/>
      <w:rPr>
        <w:b w:val="false"/>
        <w:b w:val="false"/>
        <w:color w:val="808080"/>
        <w:sz w:val="22"/>
      </w:rPr>
    </w:pPr>
    <w:r>
      <w:rPr>
        <w:b w:val="false"/>
        <w:color w:val="80808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7:00Z</dcterms:created>
  <dc:creator>Cämara Mun. de Vereadores</dc:creator>
  <dc:description/>
  <cp:keywords/>
  <dc:language>en-US</dc:language>
  <cp:lastModifiedBy>Alan</cp:lastModifiedBy>
  <cp:lastPrinted>2023-01-31T16:45:00Z</cp:lastPrinted>
  <dcterms:modified xsi:type="dcterms:W3CDTF">2023-01-31T19:46:00Z</dcterms:modified>
  <cp:revision>11</cp:revision>
  <dc:subject/>
  <dc:title>Exª</dc:title>
</cp:coreProperties>
</file>