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xtrato de Atas de Registro de Preço oriundas do Pregão Presencial nº 003/2022, para </w:t>
      </w:r>
      <w:r>
        <w:rPr>
          <w:rFonts w:eastAsia="Verdana" w:cs="Times New Roman" w:ascii="Times New Roman" w:hAnsi="Times New Roman"/>
          <w:sz w:val="24"/>
          <w:szCs w:val="24"/>
        </w:rPr>
        <w:t>futura e eventual aquisição de forma parcelada de gêneros alimentícios, produtos de higiene e limpeza e  material de copa e cozinha. Vigência de 12 (doze) a partir da data de assinatura, improrrogáveis, sendo as empresas abaixo listadas Fornecedores Registradas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TA Nº 1/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NILDA SCHOENINGER ME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: 04.192.895/000164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: R$ 9.701,53 (nove mil setecentos e um reais e cinquenta e três centavos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TA Nº2/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INIMERCADO ALVORADA LTDA EPP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: 01.108.936/0001-01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: R$ 8.179,90 (oito mil cento e setenta e nove reais e noventa centavos)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preços registrados poderão ser consultados na integra junto ao endereço eletrônic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www.</w:t>
        </w:r>
        <w:r>
          <w:rPr>
            <w:rStyle w:val="InternetLink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ampoere.sc.leg.br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ampo Erê/SC, 18 de outub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EVERSON DE JESUS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a Câmara de Vereadores de Campo Erê/SC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ere.sc.le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6:00Z</dcterms:created>
  <dc:creator>PREFEITURA SALTINHO</dc:creator>
  <dc:description/>
  <cp:keywords/>
  <dc:language>en-US</dc:language>
  <cp:lastModifiedBy>Alan</cp:lastModifiedBy>
  <cp:lastPrinted>2022-10-17T09:23:00Z</cp:lastPrinted>
  <dcterms:modified xsi:type="dcterms:W3CDTF">2022-10-17T12:24:00Z</dcterms:modified>
  <cp:revision>5</cp:revision>
  <dc:subject/>
  <dc:title>ESTADO DE SANTA CATARINA</dc:title>
</cp:coreProperties>
</file>