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CESSO LICITATÓRIO Nº 1168/2022</w:t>
      </w:r>
    </w:p>
    <w:p>
      <w:pPr>
        <w:pStyle w:val="Heading1"/>
        <w:spacing w:lineRule="auto" w:line="240"/>
        <w:jc w:val="center"/>
        <w:rPr/>
      </w:pPr>
      <w:r>
        <w:rPr>
          <w:rFonts w:cs="Comic Sans MS" w:ascii="Comic Sans MS" w:hAnsi="Comic Sans MS"/>
          <w:szCs w:val="24"/>
        </w:rPr>
        <w:t>PREGÃO PRESENCIAL Nº 3/2022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Às 9h15min do dia 11 de outubro de 2022, reuniram-se o Pregoeiro e a equipe de apoio, nomeados pela portaria nº 006/2021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 Objeto: o objeto do presente </w:t>
      </w:r>
      <w:r>
        <w:rPr>
          <w:rFonts w:cs="Comic Sans MS" w:ascii="Comic Sans MS" w:hAnsi="Comic Sans MS"/>
          <w:bCs/>
          <w:sz w:val="24"/>
          <w:szCs w:val="24"/>
        </w:rPr>
        <w:t>edital de Pregão Presencial –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bCs/>
          <w:sz w:val="24"/>
          <w:szCs w:val="24"/>
        </w:rPr>
        <w:t xml:space="preserve">tipo menor preço por item para 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QUISIÇÃO DE FORMA PARCELADA DE GENEROS ALIMENTICIOS, MATERIAL DE COPA E COZINHA E PRODUTOS DE HIGIENE E LIMPEZA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Iniciaram-se os trabalhos do certame pelo credenciamento do representante da empresa participante. Houve o credenciamento de 02 representante de empresa para a participação no </w:t>
      </w:r>
      <w:r>
        <w:rPr>
          <w:rFonts w:cs="Comic Sans MS" w:ascii="Comic Sans MS" w:hAnsi="Comic Sans MS"/>
          <w:b/>
          <w:sz w:val="24"/>
          <w:szCs w:val="24"/>
        </w:rPr>
        <w:t>Pregão Presencial nº 03/2022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000000"/>
          <w:sz w:val="24"/>
          <w:szCs w:val="24"/>
        </w:rPr>
        <w:t>conforme quadro abaixo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ILDA SCHOENINGER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4.192.895/0001-6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MERCADO ALVORADA E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1.108.936/0001-01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 xml:space="preserve">Após analise dos documentos para credenciamento do </w:t>
      </w:r>
      <w:r>
        <w:rPr>
          <w:rFonts w:cs="Comic Sans MS" w:ascii="Comic Sans MS" w:hAnsi="Comic Sans MS"/>
          <w:sz w:val="24"/>
          <w:szCs w:val="24"/>
        </w:rPr>
        <w:t>representan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pelo pregoeiro, equipe de apoio, constatou-se que os mesmos estão</w:t>
      </w:r>
      <w:r>
        <w:rPr>
          <w:rFonts w:cs="Comic Sans MS" w:ascii="Comic Sans MS" w:hAnsi="Comic Sans MS"/>
          <w:sz w:val="24"/>
          <w:szCs w:val="24"/>
          <w:lang w:bidi="zxx"/>
        </w:rPr>
        <w:t xml:space="preserve"> de acordo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com o exigido no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dital nº 03/2022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 portanto as representantes estão apto a representar suas empresas em todas as fases deste certame. Logo após o credenciamento, iniciou-se a analise e abertura do envelope de proposta. 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Constatou-se que as empresas apresentaram propostas de acordo com o que exige o edital, portanto estão aptas à fase de lances. Logo após a etapa de lances, ficaram definidos os valores dos itens vencidos pela empresa presente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-263525</wp:posOffset>
            </wp:positionV>
            <wp:extent cx="5742305" cy="74898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62" t="10107" r="39240" b="1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ALOR TOTAL LICITADO: R$ 93.000,00 (Noventa e Três Mil Reais).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965</wp:posOffset>
            </wp:positionH>
            <wp:positionV relativeFrom="paragraph">
              <wp:posOffset>8046085</wp:posOffset>
            </wp:positionV>
            <wp:extent cx="5697855" cy="20377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74" t="17361" r="39093" b="6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697855" cy="203771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74" t="17361" r="39093" b="6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50190</wp:posOffset>
            </wp:positionH>
            <wp:positionV relativeFrom="paragraph">
              <wp:posOffset>-424180</wp:posOffset>
            </wp:positionV>
            <wp:extent cx="6066155" cy="345757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74" t="37533" r="39317" b="2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nda a fase de lances, iniciou-se a fase de analise e abertura dos envelopes de habilitação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Após análise da documentação de habilitação da empresa, observou-se que a proponente vencedora apresentou a documentação para Habilitação de acordo com as exigências do edital 03/2022. Portanto, a empresa foi considerada HABILITADA para a fase de habilitação no </w:t>
      </w:r>
      <w:r>
        <w:rPr>
          <w:rFonts w:cs="Comic Sans MS" w:ascii="Comic Sans MS" w:hAnsi="Comic Sans MS"/>
          <w:b/>
          <w:sz w:val="24"/>
          <w:szCs w:val="24"/>
        </w:rPr>
        <w:t>Processo Licitatório nº 1168/2022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Diante do exposto, as empresas participantes foram declaradas VENCEDORAS deste processo licitatório, conforme constante no quadro acima, para o cumprimento do objeto do </w:t>
      </w:r>
      <w:r>
        <w:rPr>
          <w:rFonts w:cs="Comic Sans MS" w:ascii="Comic Sans MS" w:hAnsi="Comic Sans MS"/>
          <w:b/>
          <w:sz w:val="24"/>
          <w:szCs w:val="24"/>
        </w:rPr>
        <w:t>edital 03/2022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Ainda em ato continuo os representantes das empresas participantes declaram a renuncia de recurso referente ao presente processo licitatório.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empresa e demais interessados.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false"/>
        <w:autoSpaceDE w:val="false"/>
        <w:ind w:right="141" w:hanging="0"/>
        <w:jc w:val="right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mpo Erê – SC, 11 de OUTUBRO de 2022.</w:t>
      </w:r>
    </w:p>
    <w:p>
      <w:pPr>
        <w:pStyle w:val="Normal"/>
        <w:overflowPunct w:val="false"/>
        <w:autoSpaceDE w:val="false"/>
        <w:ind w:right="141" w:hanging="0"/>
        <w:jc w:val="right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false"/>
        <w:autoSpaceDE w:val="false"/>
        <w:ind w:right="141" w:hanging="0"/>
        <w:jc w:val="right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244475</wp:posOffset>
                </wp:positionV>
                <wp:extent cx="2129155" cy="594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enilda de Medei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65pt;height:46.85pt;mso-wrap-distance-left:9.05pt;mso-wrap-distance-right:9.05pt;mso-wrap-distance-top:0pt;mso-wrap-distance-bottom:0pt;margin-top:19.2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zenilda de Medei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39370</wp:posOffset>
                </wp:positionV>
                <wp:extent cx="1671955" cy="624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ei Luiz Pag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3.1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Nei Luiz Pag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overflowPunct w:val="false"/>
        <w:autoSpaceDE w:val="false"/>
        <w:ind w:right="141" w:hanging="0"/>
        <w:jc w:val="right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false"/>
        <w:autoSpaceDE w:val="false"/>
        <w:ind w:right="141" w:hanging="0"/>
        <w:jc w:val="right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e da Propon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ILDA SCHOENIN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MERCADO ALVOR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992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Joseluiz</dc:creator>
  <dc:description/>
  <cp:keywords/>
  <dc:language>en-US</dc:language>
  <cp:lastModifiedBy>camara 04</cp:lastModifiedBy>
  <cp:lastPrinted>2022-10-11T11:54:00Z</cp:lastPrinted>
  <dcterms:modified xsi:type="dcterms:W3CDTF">2022-10-13T11:52:00Z</dcterms:modified>
  <cp:revision>2</cp:revision>
  <dc:subject/>
  <dc:title/>
</cp:coreProperties>
</file>