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" w:hanging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ESTADO DE SANTA CATARINA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" w:hanging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CÂMARA DE VEREADORES CAMPO ERÊ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PROCESSO LICITATÓRIO N°819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cyan"/>
          <w:lang w:eastAsia="pt-BR"/>
        </w:rPr>
        <w:t>/202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2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 xml:space="preserve">PREGÃO PRESENCIAL Nº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cyan"/>
          <w:lang w:eastAsia="pt-BR"/>
        </w:rPr>
        <w:t>002/202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2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" w:hanging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EXTRATO DE EDITAL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" w:hanging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" w:hanging="0"/>
        <w:jc w:val="center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</w:r>
    </w:p>
    <w:p>
      <w:pPr>
        <w:pStyle w:val="Normal"/>
        <w:tabs>
          <w:tab w:val="left" w:pos="708" w:leader="none"/>
        </w:tabs>
        <w:ind w:right="-238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A CÂMARA MUNICIPAL DE VEREADORES DE CAMPO ERÊ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, Estado de Santa Catarina, representada por seu Presidente Sr. CLEVERSON DE JESUS DOS SANTOS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TORNA PÚBLICO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, que até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 xml:space="preserve">às 8h30min do dia 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cyan"/>
          <w:u w:val="single"/>
          <w:lang w:eastAsia="pt-BR"/>
        </w:rPr>
        <w:t>23 de junho de 202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t-BR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, a Comissão de Pregão da Câmara Municipal de Vereadores de Campo Erê/SC, estará recebendo as propostas dos interessados para o objeto do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Edital de Pregão Presencial nº 002/2022 –</w:t>
      </w:r>
      <w:r>
        <w:rPr>
          <w:rFonts w:eastAsia="Verdana" w:cs="Times New Roman" w:ascii="Times New Roman" w:hAnsi="Times New Roman"/>
          <w:sz w:val="24"/>
          <w:szCs w:val="24"/>
        </w:rPr>
        <w:t xml:space="preserve"> tipo menor preço global, para aquisição de um veículo sedam zero quilometro para a</w:t>
      </w:r>
      <w:r>
        <w:rPr>
          <w:rFonts w:cs="Times New Roman" w:ascii="Times New Roman" w:hAnsi="Times New Roman"/>
          <w:b/>
          <w:sz w:val="24"/>
          <w:szCs w:val="24"/>
        </w:rPr>
        <w:t xml:space="preserve"> Câmara Municipal de Vereadores de Campo Erê/SC</w:t>
      </w:r>
      <w:r>
        <w:rPr>
          <w:rFonts w:cs="Times New Roman" w:ascii="Times New Roman" w:hAnsi="Times New Roman"/>
          <w:b/>
          <w:b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conforme especificado nesse Edital e em conformidade com a Lei 8.666/93, suas alterações e demais normas pertinentes. O edital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t-BR"/>
        </w:rPr>
        <w:t>está disponível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no site da Câmara Municipal: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t-BR"/>
        </w:rPr>
        <w:t>campoere.sc.leg.br.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Demais informações serão fornecidas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pela Secretaria da Câmara de Vereadores de Campo Erê/SC, </w:t>
      </w:r>
      <w:r>
        <w:rPr>
          <w:rFonts w:cs="Times New Roman" w:ascii="Times New Roman" w:hAnsi="Times New Roman"/>
          <w:bCs/>
          <w:sz w:val="24"/>
          <w:szCs w:val="24"/>
        </w:rPr>
        <w:t>sito à Avenida Astor Schoeninger, nº 969, Centro de Campo Erê - SC,</w:t>
      </w:r>
      <w:r>
        <w:rPr>
          <w:rFonts w:cs="Times New Roman" w:ascii="Times New Roman" w:hAnsi="Times New Roman"/>
          <w:sz w:val="24"/>
          <w:szCs w:val="24"/>
        </w:rPr>
        <w:t xml:space="preserve"> de segunda a sexta-feira das 07h45min às 11h45min e 13h00min às 17h00min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lo telefone (49) 3655-1017 ou pelo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e-mail camara@campoere.sc.leg.br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Campo Erê/SC, 9 de junho de 2022 – CLEVERSON DE JESUS DOS SANTOS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– Presidente da Câmara Municipal.</w:t>
      </w:r>
    </w:p>
    <w:p>
      <w:pPr>
        <w:pStyle w:val="Normal"/>
        <w:spacing w:lineRule="auto" w:line="240" w:before="0" w:after="0"/>
        <w:ind w:left="2520" w:right="2238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sectPr>
      <w:type w:val="nextPage"/>
      <w:pgSz w:w="11906" w:h="16838"/>
      <w:pgMar w:left="1134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1:51:00Z</dcterms:created>
  <dc:creator>PREFEITURA SALTINHO</dc:creator>
  <dc:description/>
  <cp:keywords/>
  <dc:language>en-US</dc:language>
  <cp:lastModifiedBy>Alan</cp:lastModifiedBy>
  <cp:lastPrinted>2022-06-09T15:29:00Z</cp:lastPrinted>
  <dcterms:modified xsi:type="dcterms:W3CDTF">2022-06-09T18:29:00Z</dcterms:modified>
  <cp:revision>33</cp:revision>
  <dc:subject/>
  <dc:title>ESTADO DE SANTA CATARINA</dc:title>
</cp:coreProperties>
</file>