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xtrato de Atas de Registro de Preço oriundas do Pregão Presencial nº 003/2021, para </w:t>
      </w:r>
      <w:r>
        <w:rPr>
          <w:rFonts w:eastAsia="Verdana" w:cs="Times New Roman" w:ascii="Times New Roman" w:hAnsi="Times New Roman"/>
          <w:sz w:val="24"/>
          <w:szCs w:val="24"/>
        </w:rPr>
        <w:t>futura e eventual aquisição de forma parcelada de gêneros alimentícios, produtos de higiene e limpeza e  material de copa e cozinha. Vigência de 12 (doze) a partir da data de assinatura, improrrogáveis, sendo as empresas abaixo listadas Fornecedores Registradas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 004/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LEOZIR COSTA EPP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: 15.001.750/0001-55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: R$ 6.311,15 (seis mil trezentos e onze reais e quinze centavos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 005/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NILDA SCHOENINGER ME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: 04.192.895/0001-64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: R$ 7.697,23 (sete mil seiscentos e noventa e sete reais e vinte e três centavos)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preços registrados poderão ser consultados na integra junto ao endereço eletrônic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www.</w:t>
        </w:r>
        <w:r>
          <w:rPr>
            <w:rStyle w:val="InternetLink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ampoere.sc.leg.br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ampo Erê/SC, 15 de julh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E ATILIO BOARET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 de Vereadores de Campo Erê/SC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ere.sc.le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6:00Z</dcterms:created>
  <dc:creator>PREFEITURA SALTINHO</dc:creator>
  <dc:description/>
  <cp:keywords/>
  <dc:language>en-US</dc:language>
  <cp:lastModifiedBy>alanantoniopasqualotto@gmail.com</cp:lastModifiedBy>
  <cp:lastPrinted>2021-07-20T10:01:00Z</cp:lastPrinted>
  <dcterms:modified xsi:type="dcterms:W3CDTF">2021-07-20T13:01:00Z</dcterms:modified>
  <cp:revision>4</cp:revision>
  <dc:subject/>
  <dc:title>ESTADO DE SANTA CATARINA</dc:title>
</cp:coreProperties>
</file>