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 002/202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PRESENCIAL Nº 002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elo Presidente S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SE ATILIO BOARE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às 09h00min do dia 08 DE ABRIL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da Câmara Municipal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2/2021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por item, par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mplantação de registro de preços para futura e eventual aquisição de forma parcelada de material de expediente, que visam atender as necessidades da Câmara Municipal de Campo Erê/SC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das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25 de março de 2021 – JOSE ATILIO BOAR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pt-BR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PREFEITURA SALTINHO</dc:creator>
  <dc:description/>
  <cp:keywords/>
  <dc:language>en-US</dc:language>
  <cp:lastModifiedBy>Usuário do Windows</cp:lastModifiedBy>
  <cp:lastPrinted>2021-03-25T09:14:00Z</cp:lastPrinted>
  <dcterms:modified xsi:type="dcterms:W3CDTF">2021-03-25T12:14:00Z</dcterms:modified>
  <cp:revision>24</cp:revision>
  <dc:subject/>
  <dc:title>ESTADO DE SANTA CATARINA</dc:title>
</cp:coreProperties>
</file>