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1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LICITATÓRIO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PRESENCIAL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 três dias do mês de  maio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1,</w:t>
      </w:r>
      <w:r>
        <w:rPr>
          <w:rFonts w:cs="Times New Roman" w:ascii="Times New Roman" w:hAnsi="Times New Roman"/>
          <w:b/>
          <w:sz w:val="24"/>
          <w:szCs w:val="24"/>
        </w:rPr>
        <w:t xml:space="preserve">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o Exmo. Sr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 xml:space="preserve">Sr. JOSE ATILIO BOARETTO </w:t>
      </w:r>
      <w:r>
        <w:rPr>
          <w:rFonts w:cs="Times New Roman" w:ascii="Times New Roman" w:hAnsi="Times New Roman"/>
          <w:sz w:val="24"/>
          <w:szCs w:val="24"/>
        </w:rPr>
        <w:t>registrar os preços para a futura e eventual aquisição de forma parcelada dos itens conforme consta no Objeto, que passa a fazer parte desta, tendo sido, os referidos preços, oferecidos pela empresa TELECOPY EQUIPAMENTOS LT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04.303.600/0001-80, </w:t>
      </w:r>
      <w:r>
        <w:rPr>
          <w:rFonts w:cs="Times New Roman" w:ascii="Times New Roman" w:hAnsi="Times New Roman"/>
          <w:sz w:val="24"/>
          <w:szCs w:val="24"/>
        </w:rPr>
        <w:t>com sede na rua Primeiro de Maio, nº 645, bairro Padre Antonio, Maravilha/SC representada neste ato, pelo(a) Senhor(a) ANDRÉ LUIZ LANSING SCHNORRENBERGER, portador (a) da Cédula de Identidade nº 4.315.737 e inscrito(a) no CPF-MF sob o nº 029.962.159-66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 002/202</w:t>
      </w:r>
      <w:r>
        <w:rPr>
          <w:rFonts w:eastAsia="Verdana" w:cs="Times New Roman" w:ascii="Times New Roman" w:hAnsi="Times New Roman"/>
          <w:sz w:val="24"/>
          <w:szCs w:val="24"/>
        </w:rPr>
        <w:t>1, a seguir especificadas:</w:t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402"/>
        <w:gridCol w:w="1134"/>
        <w:gridCol w:w="1134"/>
        <w:gridCol w:w="14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POR 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TOTAL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R$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aneta esferográfica, tubo transparente, na cor azul, caixa c/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2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eta esferográfica, tubo transparente, na cor preta, caixa c/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eta marca texto, corpo plástico, rígido opaco, ponta 3 a 5mm na cor amarela caixa com 12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lip para papel tratamento superficial niquelado nº 2/0, material em aço carbono, formato paralelo, caixa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0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lip para papel tratamento superficial niquelado nº 4/0, material em aço carbono, formato paralelo, caixa com 10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5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 NE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p para papel tratamento superficial niquelado nº 8/0, material em aço carbono, formato paralelo, caixa com 100 unidades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ALCULADORA ELETRÔNICA DE MESA TAMANHO GRANDE, com visor inclinado com 12 dígitos e números grandes, inversão de sinais e tecla duplo zero, porcentagem e raiz quadrada, indicador uso de memória, desligamento automát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ita adesiva larga transparente de 48mm x 45m – alta ad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AVERAGE(LEFT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peador 26/6, na cor preto, resist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P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pos para grampeador 26/6 caixa 5.000 un Fabricação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peador de mesa para grampear até 100 folhas, utiliza grampos 23/6 até 23/13, grampeador para utilização pesada, apresentar design moderno e ergonômico, possuir guia reguladora de papel base e corpo de 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AVERAGE(LEFT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P 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po 23/13, capacidade para grampear 100 fls, acabamento niquelado – cx. Com 100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Livro de ata com capa dura de papelão de 21 x 31cm revestido em papel off-set 120g., com 100 folhas de 205 x 300mm numer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vro de ponto 100 fls, numeradas, capa dura de papelão revestida de papel off-set 120gr/m², folhas internas papel off-set 56gr/m², formato da capa 310x217mm, miolo 300x21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po trilho em plástico, alta resistência, cor branco leitoso, fechamento com pressão, comporta o arquivamento de até 200 folhas de 75g/m². Caixa c/ 5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ca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ha dedo em pasta 12 g, para manuseio de papéis e papel moeda, não tó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unida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rquivo AZ Lombo estreito, tipo ofício, papelão prensado, na cor preta, medindo 350 mm de comprimento x 280 mm de largura, com lombada de 50 mm de largura, com bolsa plástica transparente para identificação com etiqueta inclusa, com ferragem tipo alavanca e compressor em metal cromado, não oxidável, com orifício redondo na lombada, com ponteiras metálicas na parte inferior da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rquivo AZ Lombo largo, tipo ofício, papelão prensado, na cor preta, medindo 350 mm de comprimento x 280 mm de largura, com lombada de 80 mm de largura, com bolsa plástica transparente para identificação com etiqueta inclusa, com ferragem tipo alavanca e compressor em metal cromado, não oxidável, com orifício redondo na lombada, com ponteiras metálicas na parte inferior da pa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a cartão COM ELÁSTICO, formato ofício, com ab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dos auto-adesivos reciclado (post-it) 76 X 76 mm, em bloco com 100 fls, adesivo removível e reposicionável; cores dive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canetas, clips e cartão em acrílico, material de 1ª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ha alcalina palito, tamanho AA, 1,5V não recarregável, com 4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ha alcalina palito, tamanho AAA, 1,5V não recarregável, com 4 un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 drive 16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urador em aço para papel, para perfurar no mínimo 100 folhas de uma só 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Pasta suspensa plastificada; na cor parda; no tamanho oficio (240 x 360 )mm; ponteiras de polietil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 branca líquida, lavável, tipo pastosa, secagem rápida, não tóxica, embalagem com 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 B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Arquivo Morto Polionda ofício, cores diversas – tamanho 350 x 250 x 1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ura modelo multiuso aço niquelado, 08 (oito) polegadas, 20cm com ponta cabo emborrachado de alta resist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ompatível com HP CE285A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 compatível com HP CE278A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pis preto em madeira, grafite preto, corpo sextavado com borracha, númer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P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racha apagadora branca, medida mínima de 40x20x10mm, a base de PVC, protegida por cinta elá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ER CAS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ntador de lápis, material metal e plástico, tipo escolar, 1 furo, com depósi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E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gua metálica de 30 cm, com no mínimo 35mm de largura, graduada em  milímetros e poleg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I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protocolo de correspondência- capa dura, pautado, numerado, 100 folhas, medidas aproximadas 125x2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Prendedor de papel G (binder clips) 5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R$3.592,10</w:t>
            </w:r>
            <w:r/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  <w:highlight w:val="green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N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2/202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2/2021</w:t>
      </w:r>
      <w:r>
        <w:rPr>
          <w:rFonts w:cs="Times New Roman" w:ascii="Times New Roman" w:hAnsi="Times New Roman"/>
          <w:szCs w:val="24"/>
          <w:highlight w:val="cyan"/>
        </w:rPr>
        <w:t>,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VIGÊNC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DO PREÇO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 PAGAMENTO, DO REAJUSTAMENTO E DA ATUAL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CONSIGNAÇÃO ORÇAMENTÁ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</w:t>
      </w:r>
      <w:r>
        <w:rPr>
          <w:rFonts w:eastAsia="Verdana" w:cs="Times New Roman" w:ascii="Times New Roman" w:hAnsi="Times New Roman"/>
          <w:sz w:val="24"/>
          <w:szCs w:val="24"/>
        </w:rPr>
        <w:t xml:space="preserve">1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360"/>
        <w:ind w:righ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16.00.00 – Material de Expediente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6. DAS OBRIGAÇÕES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RESPONSABIL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EXECUÇÃO E DA RESCISÃO DA 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0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 designado pelo Presidente da Câmara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DA PUBLICAÇÃ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DAS DEMAIS DISPOSIÇÕES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5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F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, para todos os fins de direito, independente de sua transcrição, as peças constantes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Campo Erê/SC, em 03 de maio de 2021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É LUIZ LANSING SCHNORRENBERGER 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029.962.159-66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spacing w:lineRule="auto" w:line="276"/>
        <w:ind w:right="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3119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right="-4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Câmara</dc:creator>
  <dc:description/>
  <cp:keywords/>
  <dc:language>en-US</dc:language>
  <cp:lastModifiedBy>user 04</cp:lastModifiedBy>
  <cp:lastPrinted>2021-04-14T11:45:00Z</cp:lastPrinted>
  <dcterms:modified xsi:type="dcterms:W3CDTF">2021-05-07T16:51:00Z</dcterms:modified>
  <cp:revision>7</cp:revision>
  <dc:subject/>
  <dc:title/>
</cp:coreProperties>
</file>