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OCESSO LICITATÓRIO N°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pt-BR"/>
        </w:rPr>
        <w:t>005/202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EGÃO PRESENCIAL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pt-BR"/>
        </w:rPr>
        <w:t>003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do de Santa Catarina, representada por sua Presidente Sra. REASILVA BEATRIZ DILL SOARES RAIMOND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às 09h00min do dia 19 DE MARÇO DE 202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Comissão de Pregão da Câmara Municipal, estará recebendo as propostas dos interessados para o objeto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dital de 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3/2020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eastAsia="Verdana" w:cs="Times New Roman" w:ascii="Times New Roman" w:hAnsi="Times New Roman"/>
          <w:sz w:val="24"/>
          <w:szCs w:val="24"/>
        </w:rPr>
        <w:t xml:space="preserve"> tipo menor preço por item, par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mplantação de registro de preços para futura e eventual aquisição de forma parcelada de material de expediente, que visam atender as necessidades da Câmara Municipal de Campo Erê/SC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está disponível no site da Câmara Municipa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Times New Roman" w:ascii="Times New Roman" w:hAnsi="Times New Roman"/>
          <w:bCs/>
          <w:sz w:val="24"/>
          <w:szCs w:val="24"/>
        </w:rPr>
        <w:t>sito à Avenida Astor Schoeninger, nº 969, Centro de Campo Erê - SC,</w:t>
      </w:r>
      <w:r>
        <w:rPr>
          <w:rFonts w:cs="Times New Roman" w:ascii="Times New Roman" w:hAnsi="Times New Roman"/>
          <w:sz w:val="24"/>
          <w:szCs w:val="24"/>
        </w:rPr>
        <w:t xml:space="preserve"> de segunda a sexta-feira das 07h45min às 11h45min e das 13h00min às 17h00mi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telefone (49) 3655-1017 ou p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t-BR"/>
          </w:rPr>
          <w:t>camara@campoere.sc.leg.b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Erê/SC, 03 de março de 2020 – REASILVA BEATRIZ DILL SOARES RAIMON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 Presidente da Câmara Municipal</w:t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eastAsia="pt-BR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poere.sc.le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PREFEITURA SALTINHO</dc:creator>
  <dc:description/>
  <cp:keywords/>
  <dc:language>en-US</dc:language>
  <cp:lastModifiedBy>Usuário do Windows</cp:lastModifiedBy>
  <cp:lastPrinted>2020-03-03T13:19:00Z</cp:lastPrinted>
  <dcterms:modified xsi:type="dcterms:W3CDTF">2020-03-03T16:19:00Z</dcterms:modified>
  <cp:revision>23</cp:revision>
  <dc:subject/>
  <dc:title>ESTADO DE SANTA CATARINA</dc:title>
</cp:coreProperties>
</file>