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° 01/2020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 primeiro dias do mês de  Abril de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2020</w:t>
      </w:r>
      <w:r>
        <w:rPr>
          <w:rFonts w:cs="Times New Roman" w:ascii="Times New Roman" w:hAnsi="Times New Roman"/>
          <w:sz w:val="24"/>
          <w:szCs w:val="24"/>
        </w:rPr>
        <w:t>,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5/2020,</w:t>
      </w:r>
      <w:r>
        <w:rPr>
          <w:rFonts w:cs="Times New Roman" w:ascii="Times New Roman" w:hAnsi="Times New Roman"/>
          <w:b/>
          <w:sz w:val="24"/>
          <w:szCs w:val="24"/>
        </w:rPr>
        <w:t xml:space="preserve">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a Exma. Sra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>Sra. REASILVA BEATRIZ DILL SOARES RAIMO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sz w:val="24"/>
          <w:szCs w:val="24"/>
        </w:rPr>
        <w:t xml:space="preserve">registrar os preços para a futura e eventual aquisição de forma parcelada dos itens conforme consta no Objeto, que passa a fazer parte desta, tendo sido, os referidos preços, oferecidos pela ANILDA SCHOENINGER ME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 04.192.895/0001-64, </w:t>
      </w:r>
      <w:r>
        <w:rPr>
          <w:rFonts w:cs="Times New Roman" w:ascii="Times New Roman" w:hAnsi="Times New Roman"/>
          <w:sz w:val="24"/>
          <w:szCs w:val="24"/>
        </w:rPr>
        <w:t>com sede na rua 1 de maio, nº 148, bairro Mutirão, Campo Erê/SC representada neste ato, pelo(a) Senhor(a) ANILDA SCHOENINGER, portador (a) da Cédula de Identidade nº 3.516.239 e inscrito(a) no CPF-MF sob o nº 492.275.489-04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003/2020</w:t>
      </w:r>
      <w:r>
        <w:rPr>
          <w:rFonts w:eastAsia="Verdana" w:cs="Times New Roman" w:ascii="Times New Roman" w:hAnsi="Times New Roman"/>
          <w:sz w:val="24"/>
          <w:szCs w:val="24"/>
        </w:rPr>
        <w:t>, a seguir especificadas:</w:t>
      </w:r>
    </w:p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3402"/>
        <w:gridCol w:w="1276"/>
        <w:gridCol w:w="1134"/>
        <w:gridCol w:w="12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eta esferográfica, tubo transparente, na cor azul, caixa c/5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eta esferográfica, tubo transparente, na cor preta, caixa c/5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eta marca texto, corpo plástico, rígido opaco, ponta 3 a 5mm na cor amarela caixa com 12 unid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p para papel tratamento superficial niquelado nº 2/0, material em aço carbono, formato paralelo, caixa com 10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0,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p para papel tratamento superficial niquelado nº 4/0, material em aço carbono, formato paralelo, caixa com 10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2,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p para papel tratamento superficial niquelado nº 8/0, material em aço carbono, formato paralelo, caixa com 10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elope Grande, branco 26 x 3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a adesiva larga transparente de 48mm x 45m – alta ad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6,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eador 26/6, na cor preto, resist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2,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os para grampeador 26/6 caixa 5.000 un Fabricaçã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4,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eador de mesa para grampear até 100 folhas, utiliza grampos 23/6 até 23/13, grampeador para utilização pesada, apresentar design moderno e ergonômico, possuir guia reguladora de papel base e corpo de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9,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o 23/13, capacidade para grampear 100 fls, acabamento niquelado – cx. Com 1000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7,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 de ata com capa dura de papelão de 21 x 31cm revestido em papel off-set 120g., com 100 folhas de 205 x 300mm nume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1,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ro de ponto 100 fls, numeradas, capa dura de papelão revestida de papel off-set 120gr/m², folhas internas papel off-set 56gr/m², formato da capa 310x217mm, miolo 300x211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4,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o trilho em plástico, alta resistência, cor branco leitoso, fechamento com pressão, comporta o arquivamento de até 200 folhas de 75g/m². Caixa c/ 5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4,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M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ma papel sulfite A4 75g/m² - Resma de papel formato A4, pacote com 500 folhas, dimensões 210 x 297 mm, sulfite, gramatura 75g/m², 100% br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res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631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ha dedo em pasta 12 g, para manuseio de papéis e papel moeda, não tó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unida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,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vo AZ Lombo estreito, tipo ofício, papelão prensado, na cor preta, medindo 350 mm de comprimento x 280 mm de largura, com lombada de 50 mm de largura, com bolsa plástica transparente para identificação com etiqueta inclusa, com ferragem tipo alavanca e compressor em metal cromado, não oxidável, com orifício redondo na lombada, com ponteiras metálicas na parte inferior da p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2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vo AZ Lombo largo, tipo ofício, papelão prensado, na cor preta, medindo 350 mm de comprimento x 280 mm de largura, com lombada de 80 mm de largura, com bolsa plástica transparente para identificação com etiqueta inclusa, com ferragem tipo alavanca e compressor em metal cromado, não oxidável, com orifício redondo na lombada, com ponteiras metálicas na parte inferior da pas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01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cartão COM ELÁSTICO, formato ofício, com ab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5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dos auto-adesivos reciclado (post-it) 76 X 76 mm, em bloco com 100 fls, adesivo removível e reposicionável; cores dive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5,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 canetas, clips e cartão em acrílico, material de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3,42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OV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ha alcalina palito, tamanho AA, 1,5V não recarregável, com 4 unid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7,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OV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ha alcalina palito, tamanho AAA, 1,5V não recarregável, com 4 unid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6,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ha tipo bateria 9V, alcalina de alta performance, não recarreg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6,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I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 drive 16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7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urador em aço para papel, para perfurar no mínimo 100 folhas de uma só 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9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tor de grampo tipo espátula, niquel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inete: nº 01 com cabeça plástica, colorida cx c/ 50 unid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,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X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 branca líquida, lavável, tipo pastosa, secagem rápida, não tóxica, embalagem com 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,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Arquivo Morto Polionda ofício, cores diversas – tamanho 350 x 250 x 13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oura modelo multiuso aço niquelado, 08 (oito) polegadas, 20cm com ponta cabo emborrachado de alta resist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0,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ompatível com HP CE285A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8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ompatível com HP CE278A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44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pis preto em madeira, grafite preto, corpo sextavado com borracha, número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7,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E 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racha apagadora branca, medida mínima de 40x20x10mm, a base de PVC, protegida por cinta elás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5,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E 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ntador de lápis, material metal e plástico, tipo escolar, 1 furo, com depósi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4,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ua metálica de 30 cm, com no mínimo 35mm de largura, graduada em  milímetros e poleg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DOMING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 protocolo de correspondência- capa dura, pautado, numerado, 100 folhas, medidas aproximadas 125x2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9,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719,42</w:t>
            </w:r>
          </w:p>
        </w:tc>
      </w:tr>
    </w:tbl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highlight w:val="green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  <w:highlight w:val="green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N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>Nº 005/2020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3/2020</w:t>
      </w:r>
      <w:r>
        <w:rPr>
          <w:rFonts w:cs="Times New Roman" w:ascii="Times New Roman" w:hAnsi="Times New Roman"/>
          <w:szCs w:val="24"/>
          <w:highlight w:val="cyan"/>
        </w:rPr>
        <w:t>,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VIGÊNC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DO PREÇ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DO PAGAMENTO, DO REAJUSTAMENTO E DA ATUALIZAÇÃ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CONSIGNAÇÃO ORÇAMENTÁR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0</w:t>
      </w:r>
      <w:r>
        <w:rPr>
          <w:rFonts w:eastAsia="Verdana" w:cs="Times New Roman" w:ascii="Times New Roman" w:hAnsi="Times New Roman"/>
          <w:sz w:val="24"/>
          <w:szCs w:val="24"/>
        </w:rPr>
        <w:t xml:space="preserve">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360"/>
        <w:ind w:righ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16.00.00 – Material de Expediente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6. DAS OBRIGAÇÕ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RESPONSABILIDAD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INEXECUÇÃO E DA RESCISÃO DA AT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DAS PENALIDADES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10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spacing w:lineRule="auto" w:line="276" w:before="0" w:after="0"/>
        <w:ind w:left="0" w:right="567" w:hanging="0"/>
        <w:contextualSpacing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10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 DOS RECURSOS ADMINISTRATIVO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ACOMPANHAMENTO E FISCALIZAÇÃ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 designado pelo Presidente da Câmara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 DA PUBLICAÇÃ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ALTERAÇÕ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15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FOR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DISPOSIÇÕES FINAI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, para todos os fins de direito, independente de sua transcrição, as peças constantes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5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Campo Erê/SC, em 01 de Abril  de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2020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ILVA BEATRIZ DILL SOARES RAIMONDI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ILDA SCHOENINGER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04.192.895/0001-64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Jose Luiz Fidelis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Rozenilda de Medeiros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spacing w:lineRule="auto" w:line="276"/>
        <w:ind w:left="567" w:right="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709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PJ 07.903.173/0001-69</w:t>
    </w:r>
  </w:p>
  <w:p>
    <w:pPr>
      <w:pStyle w:val="Footer"/>
      <w:jc w:val="center"/>
      <w:rPr/>
    </w:pPr>
    <w:r>
      <w:rPr/>
      <w:t>Av. Astor Schoeninger, 969 – Centro – Fone: (049) 3655-1017</w:t>
    </w:r>
  </w:p>
  <w:p>
    <w:pPr>
      <w:pStyle w:val="Footer"/>
      <w:jc w:val="center"/>
      <w:rPr/>
    </w:pPr>
    <w:r>
      <w:rPr/>
      <w:t>CEP 89980-000 – Campo Erê – Santa Catarina – E-mail: camara@campoere.sc.leg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right="-432" w:hanging="0"/>
      <w:rPr/>
    </w:pP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1228725" cy="1038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aps/>
        <w:color w:val="000000"/>
        <w:sz w:val="22"/>
        <w:szCs w:val="28"/>
        <w:lang w:val="en-US" w:eastAsia="en-US"/>
      </w:rPr>
      <w:t xml:space="preserve">Câmara Municipal de vereadores de campo </w:t>
    </w:r>
    <w:r>
      <w:rPr>
        <w:rFonts w:cs="Calibri"/>
        <w:caps/>
        <w:color w:val="000000"/>
        <w:sz w:val="24"/>
        <w:szCs w:val="28"/>
        <w:lang w:val="en-US" w:eastAsia="en-US"/>
      </w:rPr>
      <w:t>erê</w:t>
    </w: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904875" cy="9906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9:00Z</dcterms:created>
  <dc:creator>Câmara</dc:creator>
  <dc:description/>
  <cp:keywords/>
  <dc:language>en-US</dc:language>
  <cp:lastModifiedBy>Usuário do Windows</cp:lastModifiedBy>
  <cp:lastPrinted>2020-04-02T11:34:00Z</cp:lastPrinted>
  <dcterms:modified xsi:type="dcterms:W3CDTF">2020-04-02T14:36:00Z</dcterms:modified>
  <cp:revision>4</cp:revision>
  <dc:subject/>
  <dc:title/>
</cp:coreProperties>
</file>