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ROCESSO LICITATÓRIO N°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pt-BR"/>
        </w:rPr>
        <w:t>004/202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REGÃO PRESENCIAL N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pt-BR"/>
        </w:rPr>
        <w:t>002/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TRATO DE EDIT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CÂMARA MUNICIPAL DE VEREADORES DE CAMPO ERÊ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Estado de Santa Catarina, representada por sua Presidente Sra. REASILVA BEATRIZ DILL SOARES RAIMOND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ORNA PÚBL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que até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às 09h00min do dia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pt-BR"/>
        </w:rPr>
        <w:t>17 de março de 202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 Comissão de Pregão, estará recebendo as propostas dos interessados para o objeto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dital de Pregão Presencial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2/2020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eastAsia="Verdana" w:cs="Times New Roman" w:ascii="Times New Roman" w:hAnsi="Times New Roman"/>
          <w:sz w:val="24"/>
          <w:szCs w:val="24"/>
        </w:rPr>
        <w:t xml:space="preserve"> tipo menor preço por item, para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mplantação de registro de preços para futura e eventual aquisição de forma parcelada de gêneros alimentícios, produtos de higiene e limpeza e material de copa e cozinha que visam atender as necessidades da Câmara Municipal de Campo Erê/SC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forme especificado nesse Edital e em conformidade com a Lei 8.666/93, suas alterações e demais normas pertinentes. O edital está disponível no site da Câmara Municipal: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u w:val="single"/>
          <w:lang w:eastAsia="pt-BR"/>
        </w:rPr>
        <w:t>campoere.sc.leg.br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mais informações serão fornecid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la Secretaria da Câmara de Vereadores de Campo Erê/SC, </w:t>
      </w:r>
      <w:r>
        <w:rPr>
          <w:rFonts w:cs="Times New Roman" w:ascii="Times New Roman" w:hAnsi="Times New Roman"/>
          <w:bCs/>
          <w:sz w:val="24"/>
          <w:szCs w:val="24"/>
        </w:rPr>
        <w:t>sito à Avenida Astor Schoeninger, nº 969, Centro de Campo Erê - SC,</w:t>
      </w:r>
      <w:r>
        <w:rPr>
          <w:rFonts w:cs="Times New Roman" w:ascii="Times New Roman" w:hAnsi="Times New Roman"/>
          <w:sz w:val="24"/>
          <w:szCs w:val="24"/>
        </w:rPr>
        <w:t xml:space="preserve"> de segunda a sexta-feira das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>07h45min às 11h45min e 13h00min às 17h00min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elo telefone (49) 3655-1017 ou pe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-mail camara@campoere.sc.leg.br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Erê/SC, 03 de março de 2020 – REASILVA BEATRIZ DILL SOARES RAIMON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– Presidente da Câmara Municipal</w:t>
      </w:r>
    </w:p>
    <w:p>
      <w:pPr>
        <w:pStyle w:val="Normal"/>
        <w:spacing w:lineRule="auto" w:line="240" w:before="0" w:after="0"/>
        <w:ind w:left="2520" w:right="22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1:00Z</dcterms:created>
  <dc:creator>PREFEITURA SALTINHO</dc:creator>
  <dc:description/>
  <cp:keywords/>
  <dc:language>en-US</dc:language>
  <cp:lastModifiedBy>Usuário do Windows</cp:lastModifiedBy>
  <cp:lastPrinted>2020-03-03T13:13:00Z</cp:lastPrinted>
  <dcterms:modified xsi:type="dcterms:W3CDTF">2020-03-03T16:13:00Z</dcterms:modified>
  <cp:revision>25</cp:revision>
  <dc:subject/>
  <dc:title>ESTADO DE SANTA CATARINA</dc:title>
</cp:coreProperties>
</file>