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ÂMARA DE VEREADORES DE CAMPO ERÊ – SANTA CATARINA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OCESSO LICITATÓRIO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4/2020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/ PREGÃO PRESENCIAL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2/2020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BJETO: COMPRA DE PRODUTOS DE FORMA PARCELADA PELO SISTEMA DE REGISTRO DE PREÇO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IPO DE LICITAÇÃO: MENOR PREÇO POR ITEM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03/2020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 primeiro dia do mês de Abril d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4/2020</w:t>
      </w:r>
      <w:r>
        <w:rPr>
          <w:rFonts w:cs="Times New Roman" w:ascii="Times New Roman" w:hAnsi="Times New Roman"/>
          <w:b/>
          <w:sz w:val="24"/>
          <w:szCs w:val="24"/>
        </w:rPr>
        <w:t xml:space="preserve">,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a Exma. Sra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>Sra. REASILVA BEATRIZ DILL SOARES RAIMOND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sz w:val="24"/>
          <w:szCs w:val="24"/>
        </w:rPr>
        <w:t xml:space="preserve">registrar os preços para a futura e eventual aquisição de forma parcelada dos itens conforme consta no Objeto, que passa a fazer parte desta, tendo sido, os referidos preços, oferecidos pela empresa ANILDA SCHOENINGER ME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04.192.895/0001-64, </w:t>
      </w:r>
      <w:r>
        <w:rPr>
          <w:rFonts w:cs="Times New Roman" w:ascii="Times New Roman" w:hAnsi="Times New Roman"/>
          <w:sz w:val="24"/>
          <w:szCs w:val="24"/>
        </w:rPr>
        <w:t>com sede na rua 1 de maio, nº 148, bairro Mutirão, Campo Erê/SC representada neste ato, pelo(a) Senhor(a) ANILDA SCHOENINGER, portador (a) da Cédula de Identidade nº 3.516.239 e inscrito(a) no CPF-MF sob o nº 492.275.489-04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DO OBJETO</w:t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002/2020</w:t>
      </w:r>
      <w:r>
        <w:rPr>
          <w:rFonts w:eastAsia="Verdana" w:cs="Times New Roman" w:ascii="Times New Roman" w:hAnsi="Times New Roman"/>
          <w:sz w:val="24"/>
          <w:szCs w:val="24"/>
        </w:rPr>
        <w:t>, a seguir especificadas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3402"/>
        <w:gridCol w:w="1134"/>
        <w:gridCol w:w="1286"/>
        <w:gridCol w:w="1417"/>
      </w:tblGrid>
      <w:tr>
        <w:trPr>
          <w:trHeight w:val="6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ANDO S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sanitária com alto teor de cloro, agenda bactericida: cloro, teor de cloro: 2% a 2,5%. embalagem com 02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cool etílico hidratado – para uso doméstico - 46º INPM, com tampa de rosca para facilitar o manuseio. Frasco plástico de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77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S P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sa para chão (saco), branca, dupla, 100% de algodão, alvejada, pré-amaciada, super resistente, com trama grossa (bem fechada), medindo 40x70cm, para uso domés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AS 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rgas de gás botijão 1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recarg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5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 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 descartável para água em poliestireno branco ou translúcido, capacidade de 180 ml, pesando 2,2g cada copo, medindo aproximadamente 7cm de diâmetro da boca, 4,2cm de diâmetro do fundo e 7,5cm de altura. Pacotes com 10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9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 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 descartável para café em poliestireno branco ou translúcido. Capacidade de 50ml, pesando 0,75 g cada copo; medindo aproximadamente 5 cm de diâmetro da boca; 3,2 cm de diâmetro de fundo e 4 cm de altura. Pacotes com 10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nfetante líquido: desinfetante e germicida frasco de 01 litro. - aromas var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4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e líquido neutro p/ higienização de louças –embalagem com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3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va "de lavar roupas" com base de plástico resistente, cerdas nylon macias. Tamanh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va sanitária redonda em plástico resistente, com suporte redondo em plástico resistente. – Tamanho aproximado 14x4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ja Lã de Aço - Composição: Aço carbono - Embalagem: pacote contendo 8 unidade de 6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her, em madeira, natural, com aproximadamente 4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n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0,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O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sforo, pacote contendo 10 caixinhas, com 40 palitos de fósforo em madeira, com a ponteira em pólvora, em cada cai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L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ja de louça dupla face (fibra e espuma), formato unidade 1.500,00 retangular, medindo 110x75x23mm, abrasividade média. Composição: espuma de poliuretano com bactericida, fibra sintética com abras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3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oura com cepa e cerdas de palha, cabo em madeira sem ferpas, resistente, bem amarrada e presa ao ca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19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a móveis 200 ml, recipiente com alta aplicação; próprio para proporcionar limpeza e brilho sem engordu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frasc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1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a para limpeza, tamanho m. Composição: borracha de látex natural, com revestimento interno, reforçada, com superfície externa antiderrap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U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 coletora de lixo, com escova, em plás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E P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 de copa, para cozinha, resistente, com no mínimo 95% algodão, em cores claras, medindo 40x6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RA AZ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nela p/ limpeza, pano macio, 100 % algodão, c/ costura reforçada, formato c/ medidas aproximadas 48x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8,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l higiênico, cor branca, folha dupla de alta qualidade, não reciclado, 100% de fibras celulósicas virgens, sem extrato de algodão, picotado e gofrado. Pacote com 4 rolos de 30 mx 10 cm/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2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odorizador de ambiente aerosol, sem cfc, diversas essências, efeito neutralizante, frasco de 4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6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3,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odorante sanitário tipo pedra, diversas essências, emb. em celofane à prova de vazamento, com no mínimo 3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0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edor de roupa em plástico, pacote com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 de borracha preso com metal, cabo alumínio, material suporte metal reforçado, comprimento suporte 1,50 cm x 40 cm, quantidade borrachas 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0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 de espuma esponja de poliutano e fibra sintética com abrasivo indicado para lavar pisos e azulejos. Cabo: 1,30 cm de comprimento por 3,0 cm de diâmetro, feito com madeira • cepa: com a possibilidade: 40 cm de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s com espuma de alta densidade, ideal para passar cera e lavar pequenas áreas como pisos e paredes. Acompanha cabo com 1,20 cm e 40 cm com cantos arendon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1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ão em barra, aspecto físico sólido, neutro. Pacote com 05 barras de 200g c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A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ão em pó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lástico reforçado para lixo de 30 litros, micra 0,10, na cor preta, opaca (não transparente), confeccionado em polietileno virgem (não reciclado); com densidade suficiente para suportar até 20kg, pacote contendo 10 unidades, medida mínima 59 x 6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6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ara coleta de lixo; confeccionado em polietileno; 75cm largura x 105cm comprimento; ; com simbolo de residuo infectante,classe ii,tipo e; com capacidade de 100 litros, sem lacre, pacote 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57,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onáceo cremoso, frasco plástico de 3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frasc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7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l toalha, interfolhado, branco, não reciclado, med. 22x20,7 cm, 2 dobras, papel fabricado com 100% de celulose virgem de altíssima qualidade, alta absorção e resistência ao úmido. Caixa com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000 fol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ix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62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oura de nylon com cerdas macias, cepo plástico de 22cm, cerdas de 11,5 cm com plumagem nas pontas, com cabo rosqueado de madeira plastificada, para limpeza em geral, tipo domé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F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ta mofo embalagem plástica com 180g com tampa removível em plás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2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ROMA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y para combate de formigas embalagem 2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4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 de isopor 180ml. Pacote com 25 co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90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afa térmica de mesa, tampa rosqueável, com sistema serve-jato dotado de trava, com alça para transporte. ampola com capacidade mínima de 1,8 litros. corpo externo confeccionado de material plástico de alta resist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8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I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a para chimarrão - tamanho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7,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l dobrável, de chão, com abas, todo em alumínio, dimensões aproximadas 150x56x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3,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 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e oval de plástico de alta intensidade, com alça reforçada, capacidade de 13,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4,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MO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queiro 24 peças contendo 06 colheres de mesa, 06 garfos de mesa, 06 facas de mesa e 06 colheres de chá, lâmina aço inox e cabo polipropi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1,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M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ha de mesa redonda 18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7,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AM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bonete líquido, fragrância agradável, embalagem de 5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8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.099,55</w:t>
            </w:r>
          </w:p>
        </w:tc>
      </w:tr>
    </w:tbl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EDITAL D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4/2020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2/2020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A VIGÊNC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DO PREÇ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PAGAMENTO, DO REAJUSTAMENTO E DA ATUALIZ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DA CONSIGNAÇÃO ORÇAMENTÁR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0</w:t>
      </w:r>
      <w:r>
        <w:rPr>
          <w:rFonts w:eastAsia="Verdana" w:cs="Times New Roman" w:ascii="Times New Roman" w:hAnsi="Times New Roman"/>
          <w:sz w:val="24"/>
          <w:szCs w:val="24"/>
        </w:rPr>
        <w:t xml:space="preserve">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0.00 – Gêneros de alimentação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22.00.00 – Material de Limpeza e Produção de Higiene</w:t>
      </w:r>
    </w:p>
    <w:p>
      <w:pPr>
        <w:pStyle w:val="Normal"/>
        <w:spacing w:lineRule="auto" w:line="276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.21.00.00 – Material de Copa e Cozinha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DAS OBRIGAÇÕ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DAS RESPONSABILIDAD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DA INEXECUÇÃO E DA RESCISÃO DA AT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5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AS PENALIDADES.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numPr>
          <w:ilvl w:val="1"/>
          <w:numId w:val="2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DOS RECURSOS ADMINISTRATIV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DO ACOMPANHAMENTO E FISCALIZ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DA PUBLIC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DAS ALTERAÇÕE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DO FOR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DAS DISPOSIÇÕES FINAI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, para todos os fins de direito, independente de sua transcrição, as peças constantes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4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>Campo Erê/SC, em 01 de Abril  de 2020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ILVA BEATRIZ DILL SOARES RAIMONDI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lda Schoninger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Luiz Fidelis</w:t>
        <w:tab/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enilda de Medeiros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spacing w:lineRule="auto" w:line="276"/>
        <w:ind w:left="567" w:right="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709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PJ 07.903.173/0001-69</w:t>
    </w:r>
  </w:p>
  <w:p>
    <w:pPr>
      <w:pStyle w:val="Footer"/>
      <w:jc w:val="center"/>
      <w:rPr/>
    </w:pPr>
    <w:r>
      <w:rPr/>
      <w:t>Av. Astor Schoeninger, 969 – Centro – Fone: (049) 3655-1017</w:t>
    </w:r>
  </w:p>
  <w:p>
    <w:pPr>
      <w:pStyle w:val="Footer"/>
      <w:jc w:val="center"/>
      <w:rPr/>
    </w:pPr>
    <w:r>
      <w:rPr/>
      <w:t>CEP 89980-000 – Campo Erê – Santa Catarina – E-mail: camara@campoere.sc.leg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left="-1276" w:right="-432" w:hanging="0"/>
      <w:rPr/>
    </w:pP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1228725" cy="1038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904875" cy="9906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8:00Z</dcterms:created>
  <dc:creator>Câmara</dc:creator>
  <dc:description/>
  <cp:keywords/>
  <dc:language>en-US</dc:language>
  <cp:lastModifiedBy>Usuário do Windows</cp:lastModifiedBy>
  <cp:lastPrinted>2020-04-14T14:16:00Z</cp:lastPrinted>
  <dcterms:modified xsi:type="dcterms:W3CDTF">2020-04-14T17:16:00Z</dcterms:modified>
  <cp:revision>5</cp:revision>
  <dc:subject/>
  <dc:title/>
</cp:coreProperties>
</file>