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° 0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pt-BR"/>
        </w:rPr>
        <w:t>02/202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EGÃO PRESENCIAL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pt-BR"/>
        </w:rPr>
        <w:t>001/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ind w:right="-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stado de Santa Catarina, representada por sua Presidente Sra. REASILVA BEATRIZ DILL SOARES RAIMOND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at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às 09h00min do di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eastAsia="pt-BR"/>
        </w:rPr>
        <w:t>10 de março de 202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Comissão de Pregão estará recebendo as propostas dos interessados para o objeto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 de Pregão Presencial nº 001/2020 –</w:t>
      </w:r>
      <w:r>
        <w:rPr>
          <w:rFonts w:eastAsia="Verdana" w:cs="Times New Roman" w:ascii="Times New Roman" w:hAnsi="Times New Roman"/>
          <w:sz w:val="24"/>
          <w:szCs w:val="24"/>
        </w:rPr>
        <w:t xml:space="preserve"> tipo menor preço global, para </w:t>
      </w:r>
      <w:r>
        <w:rPr>
          <w:rFonts w:cs="Times New Roman" w:ascii="Times New Roman" w:hAnsi="Times New Roman"/>
          <w:b/>
          <w:sz w:val="24"/>
          <w:szCs w:val="24"/>
        </w:rPr>
        <w:t>contratação de empresa para a prestação de serviços de Transmissões das sessões (ordinárias, extraordinárias e solenes) e divulgações institucionais da Câmara Municipal de Vereadores de Campo Erê, em emissora de rádio AM/FM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orme especificado nesse Edital e em conformidade com a Lei 8.666/93, suas alterações e demais normas pertinentes. O edit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está disponíve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site da Câmara Municipa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campoere.sc.leg.b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Times New Roman" w:ascii="Times New Roman" w:hAnsi="Times New Roman"/>
          <w:bCs/>
          <w:sz w:val="24"/>
          <w:szCs w:val="24"/>
        </w:rPr>
        <w:t>sito à Avenida Astor Schoeninger, nº 969, Centro de Campo Erê - SC,</w:t>
      </w:r>
      <w:r>
        <w:rPr>
          <w:rFonts w:cs="Times New Roman" w:ascii="Times New Roman" w:hAnsi="Times New Roman"/>
          <w:sz w:val="24"/>
          <w:szCs w:val="24"/>
        </w:rPr>
        <w:t xml:space="preserve"> de segunda a sexta-feira das 07h45min às 11h45min e 13h00min às 17h00mi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telefone (49) 3655-1017 ou pe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-mail camara@campoere.sc.leg.b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Erê/SC, 20 de fevereiro de 2020 – REASILVA BEATRIZ DILL SOARES RAIMON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– Presidente da Câmara Municipal</w:t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PREFEITURA SALTINHO</dc:creator>
  <dc:description/>
  <cp:keywords/>
  <dc:language>en-US</dc:language>
  <cp:lastModifiedBy>Usuário do Windows</cp:lastModifiedBy>
  <cp:lastPrinted>2016-02-24T15:13:00Z</cp:lastPrinted>
  <dcterms:modified xsi:type="dcterms:W3CDTF">2020-02-20T11:44:00Z</dcterms:modified>
  <cp:revision>23</cp:revision>
  <dc:subject/>
  <dc:title>ESTADO DE SANTA CATARINA</dc:title>
</cp:coreProperties>
</file>