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STADO DE SANTA CATARIN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ÂMARA DE VEREADORES CAMPO ERÊ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TRATO DE ATA DE REGISTRO DE PREÇOS Nº 004/2019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EGÃO PRESENCIAL Nº 005/2019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xtrato de Ata de Registro de Preços nº 004/2019 oriunda do Pregão Presencial nº 005/2019, para </w:t>
      </w:r>
      <w:r>
        <w:rPr>
          <w:rFonts w:eastAsia="Verdana" w:cs="Times New Roman" w:ascii="Times New Roman" w:hAnsi="Times New Roman"/>
          <w:sz w:val="24"/>
          <w:szCs w:val="24"/>
        </w:rPr>
        <w:t>futura e eventual aquisição de forma parcelada de material de expediente. Vigência de 04 de junho de 2019 a 31 de dezembro de 2019, improrrogáveis, sendo a empresa abaixo listada a Fornecedora Registrada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ATA Nº 004/201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AUTOPOSTO CAMPO ERÊ LTDA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NPJ: 83.135.319/0001-51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Quantidade de Itens: 840 litros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or total dos Itens: R$ 3.771,60 (três mil setecentos e setenta e um reais e sessenta centavos)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520" w:right="223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s preços registrados poderão ser consultados na integra junto ao endereço eletrônic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t-BR"/>
          </w:rPr>
          <w:t>www.</w:t>
        </w:r>
        <w:r>
          <w:rPr>
            <w:rStyle w:val="InternetLink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pt-BR"/>
          </w:rPr>
          <w:t>ampoere.sc.leg.br</w:t>
        </w:r>
      </w:hyperlink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Campo Erê/SC, 04 de junho de 201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ROBSON RAM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Presidente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ere.sc.le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51:00Z</dcterms:created>
  <dc:creator>PREFEITURA SALTINHO</dc:creator>
  <dc:description/>
  <cp:keywords/>
  <dc:language>en-US</dc:language>
  <cp:lastModifiedBy>Usuário do Windows</cp:lastModifiedBy>
  <cp:lastPrinted>2019-06-04T14:59:00Z</cp:lastPrinted>
  <dcterms:modified xsi:type="dcterms:W3CDTF">2019-06-04T18:01:00Z</dcterms:modified>
  <cp:revision>23</cp:revision>
  <dc:subject/>
  <dc:title>ESTADO DE SANTA CATARINA</dc:title>
</cp:coreProperties>
</file>