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° 003/20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PRESENCIAL Nº 003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o por seu Presidente Sr. ROBSON RAMO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às 09h00min do dia 14 de março de 201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Permanente de Licitações,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 de Pregão Presencial nº 003/2019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por item, par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mplantação de registro de preços para futura e eventual aquisição de forma parcelada de gêneros alimentícios, produtos de higiene e limpeza e material de copa e cozinha que visam atender as necessidades da Câmara Municipal de Campo Erê/SC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está disponível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07h45min às 11h45min e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camara@campoere.sc.leg.br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25 de fevereiro de 2019 – ROBSON RAM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camara02</cp:lastModifiedBy>
  <cp:lastPrinted>2019-02-25T14:43:00Z</cp:lastPrinted>
  <dcterms:modified xsi:type="dcterms:W3CDTF">2019-02-25T17:45:00Z</dcterms:modified>
  <cp:revision>23</cp:revision>
  <dc:subject/>
  <dc:title>ESTADO DE SANTA CATARINA</dc:title>
</cp:coreProperties>
</file>