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° 005/20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004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o por seu Presidente Sr. ROBSON RAMO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às 09h00min do dia 21 de março de 201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Permanente de Licitações da Câmara Municipal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4/2019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por item, par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mplantação de registro de preços para futura e eventual aquisição de forma parcelada de material de expediente, que visam atender as necessidades da Câmara Municipal de Campo Erê/SC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das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camara@campoere.sc.leg.b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07 de março de 2019 – ROBSON RAM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pt-BR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poere.sc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camara02</cp:lastModifiedBy>
  <cp:lastPrinted>2019-03-07T15:53:00Z</cp:lastPrinted>
  <dcterms:modified xsi:type="dcterms:W3CDTF">2019-03-07T18:55:00Z</dcterms:modified>
  <cp:revision>22</cp:revision>
  <dc:subject/>
  <dc:title>ESTADO DE SANTA CATARINA</dc:title>
</cp:coreProperties>
</file>