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  <w:t>CONTRATO Nº 005/2019</w:t>
      </w:r>
    </w:p>
    <w:p>
      <w:pPr>
        <w:pStyle w:val="Normal"/>
        <w:spacing w:lineRule="auto" w:line="276"/>
        <w:ind w:right="708" w:hanging="0"/>
        <w:jc w:val="center"/>
        <w:rPr/>
      </w:pPr>
      <w:r>
        <w:rPr/>
        <w:t>PROCESSO DE DISPENSA DE LICITAÇÃO Nº 004/2019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395" w:right="141" w:hanging="0"/>
        <w:jc w:val="both"/>
        <w:rPr/>
      </w:pPr>
      <w:r>
        <w:rPr/>
        <w:t>CONTRATO DE FORNECIMENTO MENSAL DE INTERNET FIBRA ÓPTICA PARA A CÂMARA MUNICIPAL DE VEREADORES DE CAMPO ERÊ/SC.</w:t>
      </w:r>
    </w:p>
    <w:p>
      <w:pPr>
        <w:pStyle w:val="Normal"/>
        <w:spacing w:lineRule="auto" w:line="276"/>
        <w:ind w:left="4395" w:right="708" w:hanging="0"/>
        <w:jc w:val="both"/>
        <w:rPr/>
      </w:pPr>
      <w:r>
        <w:rPr/>
      </w:r>
    </w:p>
    <w:p>
      <w:pPr>
        <w:pStyle w:val="Normal"/>
        <w:spacing w:lineRule="auto" w:line="276"/>
        <w:ind w:right="141" w:firstLine="708"/>
        <w:jc w:val="both"/>
        <w:rPr>
          <w:b w:val="false"/>
          <w:b w:val="false"/>
        </w:rPr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or seu Presidente ROBSON RAMOS, portador do CPF nº 045.561.989-17 e de outro lado  </w:t>
      </w:r>
      <w:r>
        <w:rPr/>
        <w:t>EMPIRE SERVIÇOS DE INTERNET EIRELI EPP</w:t>
      </w:r>
      <w:r>
        <w:rPr>
          <w:b w:val="false"/>
        </w:rPr>
        <w:t xml:space="preserve">, CNPJ nº 02.512.731/0002-22 como </w:t>
      </w:r>
      <w:r>
        <w:rPr/>
        <w:t>CONTRATADA</w:t>
      </w:r>
      <w:r>
        <w:rPr>
          <w:b w:val="false"/>
        </w:rPr>
        <w:t xml:space="preserve">, representada por seu titular IVANDRO TOCHETTO, portador do CPF nº 026.327.859-01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O OBJET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76"/>
        <w:ind w:right="141" w:firstLine="851"/>
        <w:rPr>
          <w:sz w:val="24"/>
        </w:rPr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o fornecimento mensal de internet, em fibra óptica 24 (vinte e quatro) horas por dia, 7 (sete) dias da semana, com velocidade de 10 MB Dedicado, para a  Câmara de Vereadores de Campo Erê/SC, disponibilizando sinal wireless para uso interno e para visitantes no interior da sede da câmara, incluindo os serviços de instalação e adequação dos equipamentos na sede da Câmara Municipal.</w:t>
      </w:r>
    </w:p>
    <w:p>
      <w:pPr>
        <w:pStyle w:val="TextBody"/>
        <w:spacing w:lineRule="auto" w:line="276"/>
        <w:ind w:right="708"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708"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708" w:hanging="0"/>
        <w:rPr>
          <w:sz w:val="24"/>
          <w:u w:val="single"/>
        </w:rPr>
      </w:pPr>
      <w:r>
        <w:rPr>
          <w:b/>
          <w:sz w:val="24"/>
          <w:u w:val="single"/>
        </w:rPr>
        <w:t>DO PREÇO E DAS CONDIÇÕES DE PAGAMENTO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mportância mensal de R$ 79,90 (setenta e nove reais e noventa centavos), totalizando ao final do contrato o valor de R$ 958,80 (novecentos e cinquenta e oito reais e oitenta centavos). </w:t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acompanhada do relatório dos serviços, com o respectivo boleto bancário para pagamento, até ultimo dia do mês.</w:t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right="141" w:firstLine="709"/>
        <w:jc w:val="both"/>
        <w:rPr>
          <w:rFonts w:eastAsia="Arial"/>
          <w:b w:val="false"/>
          <w:b w:val="false"/>
        </w:rPr>
      </w:pPr>
      <w:r>
        <w:rPr/>
        <w:t>Parágrafo terceiro:</w:t>
      </w:r>
      <w:r>
        <w:rPr>
          <w:b w:val="false"/>
        </w:rPr>
        <w:t xml:space="preserve"> </w:t>
      </w:r>
      <w:r>
        <w:rPr>
          <w:rFonts w:eastAsia="Arial"/>
          <w:b w:val="false"/>
        </w:rPr>
        <w:t xml:space="preserve">Os valores fixados neste contrato são irreajustáveis nos primeiros 12 (doze) meses, </w:t>
      </w:r>
      <w:r>
        <w:rPr>
          <w:bCs/>
        </w:rPr>
        <w:t xml:space="preserve">sem prejuízo, contudo, do disposto no artigo </w:t>
      </w:r>
      <w:r>
        <w:rPr/>
        <w:t xml:space="preserve">65, II, “d” da Lei n. 8.666/1993, em </w:t>
      </w:r>
      <w:r>
        <w:rPr>
          <w:bCs/>
        </w:rPr>
        <w:t>caso de desequilíbrio econômico-financeiro, a ser comprovado pela licitante prejudicada</w:t>
      </w:r>
      <w:r>
        <w:rPr/>
        <w:t>.</w:t>
      </w:r>
      <w:r>
        <w:rPr>
          <w:rFonts w:eastAsia="Arial"/>
          <w:b w:val="false"/>
        </w:rPr>
        <w:t xml:space="preserve"> </w:t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  <w:bCs/>
        </w:rPr>
      </w:pPr>
      <w:r>
        <w:rPr>
          <w:rFonts w:eastAsia="Arial"/>
        </w:rPr>
        <w:t>Parágrafo quarto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 contratada se submete a aceitar nas mesmas condições contratuais, os acréscimos ou supressões que se fizerem necessárias no montante de até </w:t>
      </w:r>
      <w:r>
        <w:rPr>
          <w:b w:val="false"/>
          <w:bCs/>
        </w:rPr>
        <w:t>25% (vinte e cinco por cento) do valor inicial contratado, nos termos da Lei de Licitaçõ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141" w:firstLine="709"/>
        <w:jc w:val="both"/>
        <w:rPr>
          <w:bCs/>
        </w:rPr>
      </w:pPr>
      <w:r>
        <w:rPr>
          <w:bCs/>
        </w:rPr>
        <w:t>Parágrafo quinto:</w:t>
      </w:r>
      <w:r>
        <w:rPr>
          <w:b w:val="false"/>
          <w:bCs/>
        </w:rPr>
        <w:t xml:space="preserve"> </w:t>
      </w:r>
      <w:r>
        <w:rPr>
          <w:b w:val="false"/>
        </w:rPr>
        <w:t>A atualização monetária em decorrência de mora, entre a data fixada para o pagamento e seu efetivo pagamento, será determinada com base na variação do IGPM – FGV, ou outro que venha substituí-lo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S RECURSOS FINANCEIROS</w:t>
      </w:r>
    </w:p>
    <w:p>
      <w:pPr>
        <w:pStyle w:val="Normal"/>
        <w:spacing w:lineRule="auto" w:line="276"/>
        <w:ind w:righ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2019/2020, na dotação da 3.3.90.39.47.00.00 </w:t>
      </w:r>
      <w:r>
        <w:rPr>
          <w:sz w:val="23"/>
          <w:szCs w:val="23"/>
        </w:rPr>
        <w:t>serviços de comunicação em geral</w:t>
      </w:r>
      <w:r>
        <w:rPr>
          <w:b w:val="false"/>
        </w:rPr>
        <w:t>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O PRAZO DE VIGÊNCI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01 de junho de 2019 e término no dia 01 de junho de 2020, podendo ser prorrogado nos termos do art. 57, inciso II, da Lei nº 8666/1993.</w:t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  <w:t>O valor  a  ser  pago  mensalmente  para  a  prestação  de  serviços,  havendo prorrogação, poderá  ser  reajustado,  após  decorridos  12  (doze)  meses  de  vigência  do  contrato,  pela variação do IGP-M (Índice Geral de Preços ao Consumidor), calculado e divulgado mensalmente pela Fundação  Getúlio  Vargas,  ou  por  outro que  vier  a  substituí-lo,  desde  que  permitido  nas  normas econômicas disciplinadoras, tendo-se como data base o da assinatura do contrato.</w:t>
      </w:r>
    </w:p>
    <w:p>
      <w:pPr>
        <w:pStyle w:val="Normal"/>
        <w:spacing w:lineRule="auto" w:line="276"/>
        <w:ind w:right="708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76"/>
        <w:ind w:right="708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AS OBRIGAÇÕE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) Ceder em comodato durante a vigência do contrato, todos os equipamentos necessários à prestação do serviço, sendo estes novos, livres de defeitos ou falh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anter durante a execução deste instrumento, todas as condições de habilitação e qualificação, estipuladas no processo licitatório original deste contrato, em compatibilidade  com as obrigações por ela assumidas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b) Arcar com todas as despesas relativas aos custos, diretos e indiretos, tributos, encargos de qualquer natureza, taxa de adesão/instalação, mão de obra, seguros, transporte, ou qualquer outro custo necessário para o cumprimento integral do objeto desde contra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) Assumir inteira responsabilidade pelas obrigações fiscais, sociais, comerciais, tributárias, previdenciárias e trabalhistas decorrentes da execução do presente contrato, apresentando durante a execução do Contrato, se solicitado, documentos que comprovem estar cumprindo com a legislação em vigor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) Responsabilizar-se por todos os danos causados, mediante culpa ou dolo devidamente comprovados, diretamente à Administração, face ao não cumprimento do que aqui foi estabelecido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Cumprir fielmente as obrigações deste instrument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) Realizar a manutenção da estrutura física e equipamentos sempre que houver danos e estragos, sem ônus adicional a contratant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) Disponibilizar atendimento para o recebimento de chamados de manutenção técnica sem ônus adicional, os quais deverão ser prestados 24 (vinte e quatro) horas por dia, 07 (sete) dias por seman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h) O prazo máximo para o restabelecimento do circuito indisponível é de 4 (quatro) horas, contados a partir do chamado, podendo referido prazo ser prorrogado mediante justificativa aceita pela autoridade competente da Câmara Municipa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) Deverão ser efetuados testes de verificação de qualidade do serviço sempre que houver solicitação da Câmara sem custos adicionais, bem como fornecer relatórios dos serviços realizado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 xml:space="preserve">DAS ALTERAÇÕE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ind w:right="708" w:hanging="0"/>
        <w:jc w:val="both"/>
        <w:rPr/>
      </w:pPr>
      <w:r>
        <w:rPr/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55" w:hanging="0"/>
        <w:outlineLvl w:val="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Cs/>
        </w:rPr>
        <w:t xml:space="preserve">CLÁUSULA OIT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/>
      </w:pPr>
      <w:r>
        <w:rPr/>
        <w:t>Parágrafo primeiro</w:t>
      </w:r>
      <w:r>
        <w:rPr>
          <w:b w:val="false"/>
        </w:rPr>
        <w:t>: Será automaticamente extinto o contrato quando do término do prazo estipulado, salvo se houve prorrogaçã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Parágrafo segundo:</w:t>
      </w:r>
      <w:r>
        <w:rPr>
          <w:b w:val="false"/>
        </w:rPr>
        <w:t xml:space="preserve"> O presente instrumento poderá ser rescindido por qualquer uma das partes, desde que a outra seja avisada com um mês de antecedência. </w:t>
      </w:r>
    </w:p>
    <w:p>
      <w:pPr>
        <w:pStyle w:val="Normal"/>
        <w:spacing w:lineRule="auto" w:line="276"/>
        <w:ind w:right="85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1"/>
        <w:rPr>
          <w:bCs/>
          <w:u w:val="single"/>
        </w:rPr>
      </w:pPr>
      <w:r>
        <w:rPr>
          <w:bCs/>
          <w:u w:val="single"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ind w:right="141" w:hanging="0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41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141" w:hanging="0"/>
        <w:jc w:val="both"/>
        <w:rPr/>
      </w:pPr>
      <w:r>
        <w:rPr>
          <w:b w:val="false"/>
        </w:rPr>
        <w:t>VIII – Caso haja aplicação de multa, o valor será descontado de qualquer fatura ou crédito existente na Câmara Municipal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Cs/>
          <w:u w:val="single"/>
        </w:rPr>
      </w:pPr>
      <w:r>
        <w:rPr>
          <w:bCs/>
          <w:u w:val="single"/>
        </w:rPr>
        <w:t>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  <w:t>DO ACOMPANHAMENTO E FISCALIZAÇÃO DO CONTRATO</w:t>
      </w:r>
    </w:p>
    <w:p>
      <w:pPr>
        <w:pStyle w:val="Normal"/>
        <w:spacing w:lineRule="auto" w:line="276"/>
        <w:ind w:right="8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41"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ela Diretora Geral da Câmara de Vereadores, nos termos do Art. 67 da Lei nº 8.666/93.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  <w:t>DA PUBLICAÇÃO</w:t>
      </w:r>
    </w:p>
    <w:p>
      <w:pPr>
        <w:pStyle w:val="Normal"/>
        <w:spacing w:lineRule="auto" w:line="276"/>
        <w:ind w:right="8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141"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, no prazo máximo de 20 (vinte) dias, a contar da data de sua assinatu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8"/>
        <w:rPr>
          <w:bCs/>
          <w:u w:val="single"/>
        </w:rPr>
      </w:pPr>
      <w:r>
        <w:rPr>
          <w:bCs/>
          <w:u w:val="single"/>
        </w:rPr>
        <w:t>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8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  <w:tab w:val="left" w:pos="7371" w:leader="none"/>
          <w:tab w:val="left" w:pos="7655" w:leader="none"/>
        </w:tabs>
        <w:spacing w:lineRule="auto" w:line="276"/>
        <w:ind w:right="141" w:firstLine="851"/>
        <w:jc w:val="both"/>
        <w:outlineLvl w:val="6"/>
        <w:rPr/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655" w:leader="none"/>
          <w:tab w:val="left" w:pos="8222" w:leader="none"/>
        </w:tabs>
        <w:spacing w:lineRule="auto" w:line="276"/>
        <w:ind w:righ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O FORO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ind w:right="141" w:firstLine="709"/>
        <w:jc w:val="both"/>
        <w:rPr>
          <w:b w:val="false"/>
          <w:b w:val="false"/>
        </w:rPr>
      </w:pPr>
      <w:r>
        <w:rPr/>
        <w:t>CLÁUSULADÉCIMA QUAR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spacing w:lineRule="auto" w:line="276"/>
        <w:ind w:right="141"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  <w:t>Campo Erê/SC, 01 de junho de 2019.</w:t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right="708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0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6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left="357" w:right="7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357" w:right="7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357" w:right="708" w:hanging="0"/>
              <w:jc w:val="center"/>
              <w:rPr/>
            </w:pPr>
            <w:r>
              <w:rPr>
                <w:sz w:val="28"/>
              </w:rPr>
              <w:t xml:space="preserve">ROBSON RAMOS                                                            </w:t>
            </w:r>
            <w:r>
              <w:rPr>
                <w:b w:val="false"/>
                <w:sz w:val="28"/>
              </w:rPr>
              <w:t>Presidente da Câmara Municipal</w:t>
            </w:r>
          </w:p>
          <w:p>
            <w:pPr>
              <w:pStyle w:val="Normal"/>
              <w:ind w:left="357"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ratante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sz w:val="28"/>
              </w:rPr>
            </w:pPr>
            <w:r>
              <w:rPr>
                <w:sz w:val="28"/>
              </w:rPr>
              <w:t>IVANDRO TOCHETTO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MPIRE SERVIÇOS DE INTERNET EIRELI EPP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ratada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76"/>
              <w:ind w:left="357"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AN ANTONIO PASQUALOTO</w:t>
            </w:r>
          </w:p>
          <w:p>
            <w:pPr>
              <w:pStyle w:val="Normal"/>
              <w:spacing w:lineRule="auto" w:line="276"/>
              <w:ind w:left="357"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STEMUNHA:</w:t>
            </w:r>
          </w:p>
          <w:p>
            <w:pPr>
              <w:pStyle w:val="Normal"/>
              <w:spacing w:lineRule="auto" w:line="276"/>
              <w:ind w:left="357"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PF:085.703.099-02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76"/>
              <w:ind w:left="357" w:right="708" w:hanging="0"/>
              <w:jc w:val="center"/>
              <w:rPr/>
            </w:pPr>
            <w:r>
              <w:rPr>
                <w:b w:val="false"/>
              </w:rPr>
              <w:t>ROZENILDA DE MEDEIROS</w:t>
            </w:r>
          </w:p>
          <w:p>
            <w:pPr>
              <w:pStyle w:val="Normal"/>
              <w:spacing w:lineRule="auto" w:line="276"/>
              <w:ind w:left="357"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STEMUNHA:</w:t>
            </w:r>
          </w:p>
          <w:p>
            <w:pPr>
              <w:pStyle w:val="Normal"/>
              <w:spacing w:lineRule="auto" w:line="276"/>
              <w:ind w:left="357"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PF:022.227.559-64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76"/>
        <w:ind w:left="357" w:righ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2268" w:footer="153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9:00Z</dcterms:created>
  <dc:creator>Cämara Mun. de Vereadores</dc:creator>
  <dc:description/>
  <cp:keywords/>
  <dc:language>en-US</dc:language>
  <cp:lastModifiedBy>Usuário do Windows</cp:lastModifiedBy>
  <cp:lastPrinted>2019-05-30T10:12:00Z</cp:lastPrinted>
  <dcterms:modified xsi:type="dcterms:W3CDTF">2019-05-30T13:17:00Z</dcterms:modified>
  <cp:revision>13</cp:revision>
  <dc:subject/>
  <dc:title>Exª</dc:title>
</cp:coreProperties>
</file>