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ERIMENTO 004/202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Vereador que esta subscreve nos termos regimentais vigentes, com assento nesta Casa Legislativa, amparado no artigo 122, inciso X e no artigo 85 parágrafo 3º do Regimento Interno da Câmara Municipal, vem pelo presente, solicitar do Plenário deste Poder a ISENÇÃO de falta deste Vereador da 7ª Sessão Ordinária, realizada no dia 17 de março de 2022, tendo como motivo viagem a  Florianópolis juntamente com o Vice Prefeito, em visita aos Gabinetes dos Deputados, tendo  como objetivo a busca de recursos através de Emendas Parlamentares, com a finalidade de atender a demanda do município. 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1 de março de 2022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MDB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usuario</cp:lastModifiedBy>
  <cp:lastPrinted>2022-02-21T13:43:00Z</cp:lastPrinted>
  <dcterms:modified xsi:type="dcterms:W3CDTF">2022-03-22T17:16:00Z</dcterms:modified>
  <cp:revision>52</cp:revision>
  <dc:subject/>
  <dc:title>Exª</dc:title>
</cp:coreProperties>
</file>