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QUERIMENTO 002/2022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Vereadora que esta subscreve nos termos regimentais vigentes, com assento nesta Casa Legislativa, amparada no artigo 122, inciso X e no artigo 85 parágrafo 3º do Regimento Interno da Câmara Municipal, vem pelo presente, solicitar do Plenário deste Poder a ISENÇÃO de falta desta Vereadora da 4ª Sessão Ordinária, realizada no dia 21 de fevereiro de 2022, por motivos de saúde conforme atestado médico em anexo. 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,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3 de março de 2022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ind w:right="709" w:firstLine="708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ZIANI TESK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 w:val="false"/>
        </w:rPr>
        <w:t>Vereadora do PT</w:t>
      </w:r>
    </w:p>
    <w:sectPr>
      <w:headerReference w:type="default" r:id="rId2"/>
      <w:type w:val="nextPage"/>
      <w:pgSz w:w="11906" w:h="16838"/>
      <w:pgMar w:left="1701" w:right="708" w:gutter="0" w:header="720" w:top="81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9:00Z</dcterms:created>
  <dc:creator>Cämara Mun. de Vereadores</dc:creator>
  <dc:description/>
  <cp:keywords/>
  <dc:language>en-US</dc:language>
  <cp:lastModifiedBy>alanantoniopasqualotto@gmail.com</cp:lastModifiedBy>
  <cp:lastPrinted>2022-03-03T13:29:00Z</cp:lastPrinted>
  <dcterms:modified xsi:type="dcterms:W3CDTF">2022-03-03T16:29:00Z</dcterms:modified>
  <cp:revision>49</cp:revision>
  <dc:subject/>
  <dc:title>Exª</dc:title>
</cp:coreProperties>
</file>