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QUERIMENTO 001/2022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Vereador que esta subscreve nos termos regimentais vigentes, com assento nesta Casa Legislativa, amparado no artigo 122, inciso X e no artigo 85 parágrafo 3º do Regimento Interno da Câmara Municipal, vem pelo presente, solicitar do Plenário deste Poder a ISENÇÃO de falta deste Vereador da 3ª Sessão Ordinária, realizada no dia 17 de fevereiro de 2022, por motivos particulares. 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1 de fevereiro de 2022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VENÂNCIO PEREIR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 do PODEMOS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alanantoniopasqualotto@gmail.com</cp:lastModifiedBy>
  <cp:lastPrinted>2022-02-21T13:43:00Z</cp:lastPrinted>
  <dcterms:modified xsi:type="dcterms:W3CDTF">2022-02-21T16:43:00Z</dcterms:modified>
  <cp:revision>48</cp:revision>
  <dc:subject/>
  <dc:title>Exª</dc:title>
</cp:coreProperties>
</file>