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ção 002/2022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MOÇÃO DE APELO”</w:t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 e Senhoras Vereadoras da Câmara Municipal de Vereadores de Campo Erê,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Os Vereadores que esta subscrevem, com amparo no regimento Interno desta Casa Legislativa, propõem ao Plenário da Câmara de Vereadores a presente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  <w:b w:val="false"/>
          <w:bCs/>
        </w:rPr>
        <w:t xml:space="preserve">, a Excelentíssima Senhora </w:t>
      </w:r>
      <w:r>
        <w:rPr>
          <w:rFonts w:cs="Arial" w:ascii="Arial" w:hAnsi="Arial"/>
        </w:rPr>
        <w:t>ROZANE BORTONCELLO MOREIRA</w:t>
      </w:r>
      <w:r>
        <w:rPr>
          <w:rFonts w:cs="Arial" w:ascii="Arial" w:hAnsi="Arial"/>
          <w:b w:val="false"/>
          <w:bCs/>
        </w:rPr>
        <w:t>, Prefeita Municipal de Campo Erê, a fim de que seja desenvolvida uma política pública de pavimentação com pedras irregulares (calçamento) estratégica em locais íngremes do interior do Município de Campo Erê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  <w:bCs/>
        </w:rPr>
        <w:t>que se trata de uma medida capaz de conferir mais acessibilidade e segurança nas áreas rurais do nosso Município, propiciando acesso mais seguro às pessoas e veículos, transeuntes e residentes, que passam por esses locais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  <w:bCs/>
        </w:rPr>
        <w:t>que os direitos relacionados à plena mobilidade são considerados direitos fundamentais, devendo ser garantidos de forma indistinta nas áreas urbanas e rurai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40"/>
        <w:ind w:firstLine="1701"/>
        <w:jc w:val="both"/>
        <w:rPr>
          <w:rFonts w:ascii="Arial" w:hAnsi="Arial" w:cs="Arial"/>
          <w:b w:val="false"/>
          <w:b w:val="false"/>
          <w:bCs/>
        </w:rPr>
      </w:pPr>
      <w:bookmarkStart w:id="0" w:name="_heading=h.gjdgxs"/>
      <w:bookmarkEnd w:id="0"/>
      <w:r>
        <w:rPr>
          <w:rFonts w:cs="Arial" w:ascii="Arial" w:hAnsi="Arial"/>
          <w:b w:val="false"/>
        </w:rPr>
        <w:t xml:space="preserve">Diante do exposto, solicitamos através da presente Moção de Apelo, que seja desenvolvida </w:t>
      </w:r>
      <w:r>
        <w:rPr>
          <w:rFonts w:cs="Arial" w:ascii="Arial" w:hAnsi="Arial"/>
          <w:b w:val="false"/>
          <w:bCs/>
        </w:rPr>
        <w:t>uma política pública de pavimentação com pedras irregulares (calçamento) estratégica em locais íngremes do interior do Município de Campo Erê."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Vereadores de Campo Erê, Estado de Santa Catarina, aos 14 dias do mês de abril de 2022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ANTONIO T. DA ROSA                                     </w:t>
      </w:r>
      <w:r>
        <w:rPr>
          <w:rFonts w:cs="Arial" w:ascii="Arial" w:hAnsi="Arial"/>
        </w:rPr>
        <w:t>JOSE ATILIO BOARETT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PSL                                     Vereador bancada do PP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ELSON. S. CAVALHEIRO                                  LAURA C. TREVISAN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MDB                                 Vereadora bancada do PT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MARCELO BRUNETTO                                           SUZIANI TESKE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Vereador bancada do PATRIOTA                             Vereadora bancada do PT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LMAR BOMBIERI                                            WALDIR V. PEREIRA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</w:t>
      </w:r>
      <w:r>
        <w:rPr>
          <w:rFonts w:cs="Arial" w:ascii="Arial" w:hAnsi="Arial"/>
          <w:b w:val="false"/>
          <w:bCs/>
        </w:rPr>
        <w:t>Vereador bancada do PSB                             Vereador bancada do PODEMOS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EVERSON DE JESUS DO SANTOS</w:t>
      </w:r>
    </w:p>
    <w:p>
      <w:pPr>
        <w:pStyle w:val="Normal"/>
        <w:ind w:left="-14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âmara Municipal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</w:rPr>
        <w:t>Vereador do PL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ente</w:t>
      </w:r>
    </w:p>
    <w:sectPr>
      <w:footerReference w:type="default" r:id="rId2"/>
      <w:type w:val="nextPage"/>
      <w:pgSz w:w="11906" w:h="16838"/>
      <w:pgMar w:left="1701" w:right="1134" w:gutter="0" w:header="0" w:top="2245" w:footer="981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4:00Z</dcterms:created>
  <dc:creator>Cämara Mun. de Vereadores</dc:creator>
  <dc:description/>
  <cp:keywords/>
  <dc:language>en-US</dc:language>
  <cp:lastModifiedBy>alanantoniopasqualotto@gmail.com</cp:lastModifiedBy>
  <cp:lastPrinted>2022-03-09T08:24:00Z</cp:lastPrinted>
  <dcterms:modified xsi:type="dcterms:W3CDTF">2022-04-13T18:57:00Z</dcterms:modified>
  <cp:revision>43</cp:revision>
  <dc:subject/>
  <dc:title>Exª</dc:title>
</cp:coreProperties>
</file>