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ção 001/2022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MOÇÃO DE APELO”</w:t>
      </w:r>
    </w:p>
    <w:p>
      <w:pPr>
        <w:pStyle w:val="Normal"/>
        <w:spacing w:lineRule="auto" w:line="360"/>
        <w:ind w:right="426" w:hanging="0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nhores Vereadores e Senhoras Vereadoras da Câmara Municipal de Vereadores de Campo Erê, Estado de Santa Catarina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240" w:after="24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s Vereadores que esta subscrevem, com amparo no regimento Interno desta Casa Legislativa, propõem ao Plenário da Câmara de Vereadores a presente </w:t>
      </w:r>
      <w:r>
        <w:rPr>
          <w:rFonts w:cs="Arial" w:ascii="Arial" w:hAnsi="Arial"/>
          <w:bCs/>
        </w:rPr>
        <w:t>MOÇÃO DE APELO</w:t>
      </w:r>
      <w:r>
        <w:rPr>
          <w:rFonts w:cs="Arial" w:ascii="Arial" w:hAnsi="Arial"/>
          <w:b w:val="false"/>
          <w:bCs/>
        </w:rPr>
        <w:t xml:space="preserve">, e se for aprovada, se envie individualmente para todos os Deputados e Deputadas Federais de Santa Catarina, para votarem a favor do Projeto de Lei 2564 de 2020, com o texto já aprovado pelo Senado Federal. </w:t>
      </w:r>
    </w:p>
    <w:p>
      <w:pPr>
        <w:pStyle w:val="Normal"/>
        <w:spacing w:lineRule="auto" w:line="276" w:before="0" w:after="1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iderando que na pandemia da Covid-19, a população percebeu a extraordinária dedicação das (os) trabalhadoras (es) da enfermagem na linha de frente no atendimento à saúde de todos/as/es;</w:t>
      </w:r>
    </w:p>
    <w:p>
      <w:pPr>
        <w:pStyle w:val="Normal"/>
        <w:spacing w:lineRule="auto" w:line="276" w:before="0" w:after="1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iderando que essa categoria profissional merece mais respeito e valorização;</w:t>
      </w:r>
    </w:p>
    <w:p>
      <w:pPr>
        <w:pStyle w:val="Normal"/>
        <w:spacing w:lineRule="auto" w:line="276" w:before="0" w:after="1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iderando que a valorização profissional não pode ficar apenas no discurso dos governantes e/ou gestores e nas homenagens da população, que são bem-vindas, entretanto, exige condições adequadas de trabalho, com jornada semanal de trabalho compatível e salários que permitam um padrão digno de vida;</w:t>
      </w:r>
    </w:p>
    <w:p>
      <w:pPr>
        <w:pStyle w:val="Normal"/>
        <w:spacing w:lineRule="auto" w:line="276" w:before="0" w:after="1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iderando que a</w:t>
      </w:r>
      <w:r>
        <w:rPr>
          <w:rFonts w:eastAsia="Arial" w:cs="Arial" w:ascii="Arial" w:hAnsi="Arial"/>
          <w:b w:val="false"/>
        </w:rPr>
        <w:t xml:space="preserve"> atuação da enfermagem na pandemia </w:t>
      </w:r>
      <w:r>
        <w:rPr>
          <w:rFonts w:cs="Arial" w:ascii="Arial" w:hAnsi="Arial"/>
          <w:b w:val="false"/>
          <w:color w:val="212529"/>
        </w:rPr>
        <w:t xml:space="preserve">e a força do movimento nacional, incluindo a apresentação de um abaixo-assinado com mais de um milhão de assinaturas, impulsionou a aprovação do </w:t>
      </w:r>
      <w:r>
        <w:rPr>
          <w:rFonts w:cs="Arial" w:ascii="Arial" w:hAnsi="Arial"/>
          <w:b w:val="false"/>
        </w:rPr>
        <w:t>PL 2564/2020 no Senado Federal em novembro de 2021;</w:t>
      </w:r>
    </w:p>
    <w:p>
      <w:pPr>
        <w:pStyle w:val="Normal"/>
        <w:spacing w:lineRule="auto" w:line="276" w:before="0" w:after="1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nsiderando que a aprovação do PL 2564/2020 estabeleceria um Piso Salarial Nacional da Enfermagem (PSNE) para os trabalhadores e as trabalhadoras do setor público e privado com os mesmos valores, sendo:  Enfermeiro/a: R$ 4.750,00; Técnico/a de Enfermagem (75% do Enfermeiro/a): R$ 3.325,00; Auxiliar de Enfermagem e Parteira (50% do Enfermeiro/a): R$ 2.375,00; e, reajuste anual do valor pelo mesmo índice do INPC; </w:t>
      </w:r>
    </w:p>
    <w:p>
      <w:pPr>
        <w:pStyle w:val="Normal"/>
        <w:spacing w:lineRule="auto" w:line="276" w:before="0" w:after="1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nsiderando que agora o PL 2564/2020 está tramitando na Câmara Federal; que no    dia 23 de fevereiro, o Grupo de Trabalho de Deputados/as, que estudaram 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s impactos financeiros,  concluíram que o custo para a implementação do PSNE do PL 2564/2020 seria de R$ 16,3 bilhões/ano </w:t>
      </w:r>
      <w:r>
        <w:rPr>
          <w:rFonts w:eastAsia="Arial" w:cs="Arial" w:ascii="Arial" w:hAnsi="Arial"/>
          <w:b w:val="false"/>
        </w:rPr>
        <w:t xml:space="preserve">e </w:t>
      </w:r>
      <w:r>
        <w:rPr>
          <w:rFonts w:cs="Arial" w:ascii="Arial" w:hAnsi="Arial"/>
          <w:b w:val="false"/>
        </w:rPr>
        <w:t xml:space="preserve">que o Brasil tem plenas condições de criar o PSNE, pagar esses valores e manter o reajuste anual;   </w:t>
      </w:r>
      <w:bookmarkStart w:id="0" w:name="_heading=h.gjdgxs"/>
      <w:bookmarkEnd w:id="0"/>
    </w:p>
    <w:p>
      <w:pPr>
        <w:pStyle w:val="Normal"/>
        <w:spacing w:lineRule="auto" w:line="276" w:before="0" w:after="1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nte do exposto, solicitamos, através da presente Moção de Apelo, que Vossa Excelência, Deputado(a) Federal de Santa Catarina,  vote a favor do Projeto de Lei 2564 de 2020, com o mesmo texto já aprovado pelo Senado Federal e busque junto ao Presidente da Câmara Federal para que o referido projeto seja colocado em votação no Plenário o mais breve possível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âmara de Vereadores de Campo Erê, Estado de Santa Catarina, aos 8 dias do mês de março de 2022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ANTONIO T. DA ROSA                                     </w:t>
      </w:r>
      <w:r>
        <w:rPr>
          <w:rFonts w:cs="Arial" w:ascii="Arial" w:hAnsi="Arial"/>
        </w:rPr>
        <w:t>JOSE ATILIO BOARETTO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Vereador bancada do PSL                                     Vereador bancada do PP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ELSON. S. CAVALHEIRO                                  LAURA C. TREVISAN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Vereador bancada do MDB                                 Vereadora bancada do PT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Proponente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MARCELO BRUNETTO                                           SUZIANI TESKE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Vereador bancada do PATRIOTA                             Vereadora bancada do PT</w:t>
      </w:r>
    </w:p>
    <w:p>
      <w:pPr>
        <w:pStyle w:val="Normal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ILMAR BOMBIERI                                            WALDIR V. PEREIRA</w:t>
      </w:r>
    </w:p>
    <w:p>
      <w:pPr>
        <w:pStyle w:val="Normal"/>
        <w:ind w:left="-142" w:hanging="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</w:t>
      </w:r>
      <w:r>
        <w:rPr>
          <w:rFonts w:cs="Arial" w:ascii="Arial" w:hAnsi="Arial"/>
          <w:b w:val="false"/>
          <w:bCs/>
        </w:rPr>
        <w:t>Vereador bancada do PSB                             Vereador bancada do PODEMOS</w:t>
      </w:r>
    </w:p>
    <w:p>
      <w:pPr>
        <w:pStyle w:val="Normal"/>
        <w:ind w:left="-14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EVERSON DE JESUS DO SANTOS</w:t>
      </w:r>
    </w:p>
    <w:p>
      <w:pPr>
        <w:pStyle w:val="Normal"/>
        <w:ind w:left="-142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esidente da Câmara Municipal</w:t>
      </w:r>
    </w:p>
    <w:p>
      <w:pPr>
        <w:pStyle w:val="Normal"/>
        <w:ind w:left="-142" w:hanging="0"/>
        <w:jc w:val="center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</w:rPr>
        <w:t>Vereador do PL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>
          <w:rFonts w:ascii="Arial" w:hAnsi="Arial" w:eastAsia="Calibri" w:cs="Arial"/>
          <w:b w:val="false"/>
          <w:b w:val="false"/>
          <w:bCs/>
          <w:lang w:eastAsia="en-US"/>
        </w:rPr>
      </w:pPr>
      <w:r>
        <w:rPr>
          <w:rFonts w:eastAsia="Calibri" w:cs="Arial" w:ascii="Arial" w:hAnsi="Arial"/>
          <w:b w:val="false"/>
          <w:bCs/>
          <w:lang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2245" w:footer="981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>/2</w:t>
    </w:r>
  </w:p>
  <w:p>
    <w:pPr>
      <w:pStyle w:val="Footer"/>
      <w:jc w:val="center"/>
      <w:rPr>
        <w:b w:val="false"/>
        <w:b w:val="false"/>
        <w:lang w:val="pt-BR"/>
      </w:rPr>
    </w:pPr>
    <w:r>
      <w:rPr>
        <w:b w:val="false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34:00Z</dcterms:created>
  <dc:creator>Cämara Mun. de Vereadores</dc:creator>
  <dc:description/>
  <cp:keywords/>
  <dc:language>en-US</dc:language>
  <cp:lastModifiedBy>alanantoniopasqualotto@gmail.com</cp:lastModifiedBy>
  <cp:lastPrinted>2022-03-09T08:24:00Z</cp:lastPrinted>
  <dcterms:modified xsi:type="dcterms:W3CDTF">2022-03-09T11:27:00Z</dcterms:modified>
  <cp:revision>41</cp:revision>
  <dc:subject/>
  <dc:title>Exª</dc:title>
</cp:coreProperties>
</file>