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 xml:space="preserve">I N D I C A Ç Ã O N.º </w:t>
      </w:r>
      <w:r>
        <w:rPr>
          <w:lang w:val="pt-BR"/>
        </w:rPr>
        <w:t>018/202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providencie com urgência melhorias na ponte da Linha Aparecidinha nas proximidades do Sr. Jaime Bonim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em virtude das fortes chuvas que ocorreram recentemente a referida ponte foi danificada e encontra-se em situação de ris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8 de abril de 202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SUZIANI TESK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 xml:space="preserve">Vereadora do PT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/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alanantoniopasqualotto@gmail.com</cp:lastModifiedBy>
  <cp:lastPrinted>2022-04-18T07:58:00Z</cp:lastPrinted>
  <dcterms:modified xsi:type="dcterms:W3CDTF">2022-04-18T12:13:00Z</dcterms:modified>
  <cp:revision>36</cp:revision>
  <dc:subject/>
  <dc:title>Exª</dc:title>
</cp:coreProperties>
</file>