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17</w:t>
      </w:r>
      <w:r>
        <w:rPr/>
        <w:t>/20</w:t>
      </w:r>
      <w:r>
        <w:rPr>
          <w:lang w:val="pt-BR"/>
        </w:rPr>
        <w:t>2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com urgência melhorias nas estradas das Linhas Marcolino, São João da Taborda e São Jorg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  <w:bCs/>
        </w:rPr>
      </w:pPr>
      <w:bookmarkStart w:id="0" w:name="_Hlk50637884"/>
      <w:bookmarkEnd w:id="0"/>
      <w:r>
        <w:rPr>
          <w:rFonts w:cs="Arial" w:ascii="Arial" w:hAnsi="Arial"/>
          <w:b w:val="false"/>
          <w:bCs/>
        </w:rPr>
        <w:t xml:space="preserve">As referidas estradas encontram-se em péssimas condições, necessitando de melhorias urgentes para bem atender as famílias da região, bem como os demais que nela trafegam, em especial para o transporte escolar, tendo em vista que a péssima situação das estradas coloca em risco a vida dos estudant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bookmarkStart w:id="1" w:name="_Hlk50637884"/>
      <w:bookmarkStart w:id="2" w:name="_Hlk50637884"/>
      <w:bookmarkEnd w:id="2"/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, SC, 13 de abril de 202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VERSON DE JESUS DOS SAN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color w:val="767171"/>
        <w:sz w:val="22"/>
        <w:szCs w:val="22"/>
      </w:rPr>
      <w:t>CNPJ 07.903.173/0001-69</w:t>
    </w:r>
  </w:p>
  <w:p>
    <w:pPr>
      <w:pStyle w:val="Footer"/>
      <w:jc w:val="center"/>
      <w:rPr/>
    </w:pPr>
    <w:r>
      <w:rPr>
        <w:b w:val="false"/>
        <w:color w:val="767171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767171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4:00Z</dcterms:created>
  <dc:creator>Cämara Mun. de Vereadores</dc:creator>
  <dc:description/>
  <cp:keywords/>
  <dc:language>en-US</dc:language>
  <cp:lastModifiedBy>alanantoniopasqualotto@gmail.com</cp:lastModifiedBy>
  <cp:lastPrinted>2022-04-14T16:50:00Z</cp:lastPrinted>
  <dcterms:modified xsi:type="dcterms:W3CDTF">2022-04-14T19:50:00Z</dcterms:modified>
  <cp:revision>16</cp:revision>
  <dc:subject/>
  <dc:title>Exª</dc:title>
</cp:coreProperties>
</file>