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15</w:t>
      </w:r>
      <w:r>
        <w:rPr/>
        <w:t>/20</w:t>
      </w:r>
      <w:r>
        <w:rPr>
          <w:lang w:val="pt-BR"/>
        </w:rPr>
        <w:t>2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/>
        </w:rPr>
        <w:tab/>
        <w:t xml:space="preserve">A Vereadora que esta subscreve nos termos regimentais vigentes, com assento nesta Casa Legislativa, vem pelo presente, solicitar dessa presidência, para que seja submetido à apreciação do Plenário deste Poder o termo da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bCs/>
        </w:rPr>
        <w:t xml:space="preserve"> que visa solicitar ao departamento competente do Executivo Municipal em acordo com o Conselho Municipal de Trânsito, para que providencie a instalação de dois redutores de velocidade na Rua Trinta e Um De Março uma nas proximidades da Empresa DASS e a outra nas proximidades da casa do Senhor Cleber Sanção Da Maia no Bairro Sander</w:t>
      </w:r>
      <w:r>
        <w:rPr>
          <w:rFonts w:cs="Arial" w:ascii="Arial" w:hAnsi="Arial"/>
          <w:b w:val="false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/>
        </w:rPr>
        <w:t xml:space="preserve">          </w:t>
      </w:r>
      <w:r>
        <w:rPr>
          <w:rFonts w:cs="Arial" w:ascii="Arial" w:hAnsi="Arial"/>
          <w:b w:val="false"/>
          <w:bCs/>
        </w:rPr>
        <w:t>Tais providencias se fazem necessárias, pois a referida rua possui intenso tráfego de carros e de funcionários que trabalham na Empresa DASS, oferecendo risco de acidentes as pessoas, moradores e demais pedestres que diariamente transitam nas proximidades</w:t>
      </w:r>
      <w:r>
        <w:rPr>
          <w:rFonts w:cs="Arial" w:ascii="Arial" w:hAnsi="Arial"/>
          <w:b w:val="fals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21 de março de 2022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AURA C. TREVISAN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Cs w:val="28"/>
        </w:rPr>
        <w:t>Vereadora do P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4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CEP 89980-000 – Campo Erê – Santa Catarina – E-mail: camara@campoere.sc.leg.br</w:t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8:00Z</dcterms:created>
  <dc:creator>Cämara Mun. de Vereadores</dc:creator>
  <dc:description/>
  <cp:keywords/>
  <dc:language>en-US</dc:language>
  <cp:lastModifiedBy>usuario</cp:lastModifiedBy>
  <cp:lastPrinted>2022-03-09T08:03:00Z</cp:lastPrinted>
  <dcterms:modified xsi:type="dcterms:W3CDTF">2022-03-21T18:01:00Z</dcterms:modified>
  <cp:revision>129</cp:revision>
  <dc:subject/>
  <dc:title>Exª</dc:title>
</cp:coreProperties>
</file>