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4</w:t>
      </w:r>
      <w:r>
        <w:rPr/>
        <w:t>/20</w:t>
      </w:r>
      <w:r>
        <w:rPr>
          <w:lang w:val="pt-BR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s Vereadores que esta subscrevem nos termos regimentais vigentes, com assento nesta Casa Legislativa, vem pelo presente, solicitar a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Poder Executivo Municipal, para que esta execute a Lei nº 1.787/2014, de 04 de junho de 2014 (cópia anexa) ou adote outro meio adequado no sentido de auxiliar financeiramente os estudantes campeorenses de cursos de graduação, técnicos e técnicos profissionalizantes matriculados em municípios da região oeste de Santa Catarina e Sudoeste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vido ao alto custo com transporte e muitos estudantes ainda pagam preço integral do curso, visando qualificar esses munícipes que tenham interesse em estudar, para o mercado de trabalho, e que futuramente possam atuar em nossa cidade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9 de març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ELO BRUNETTO                             LAURA C. TREVISAN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Cs w:val="28"/>
        </w:rPr>
        <w:t xml:space="preserve">                     </w:t>
      </w:r>
      <w:r>
        <w:rPr>
          <w:rFonts w:cs="Arial" w:ascii="Arial" w:hAnsi="Arial"/>
          <w:b w:val="false"/>
          <w:bCs/>
          <w:szCs w:val="28"/>
        </w:rPr>
        <w:t>Vereador do PATRIOTA                                   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alanantoniopasqualotto@gmail.com</cp:lastModifiedBy>
  <cp:lastPrinted>2021-07-05T11:15:00Z</cp:lastPrinted>
  <dcterms:modified xsi:type="dcterms:W3CDTF">2022-03-09T19:09:00Z</dcterms:modified>
  <cp:revision>11</cp:revision>
  <dc:subject/>
  <dc:title>Exª</dc:title>
</cp:coreProperties>
</file>