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3</w:t>
      </w:r>
      <w:r>
        <w:rPr/>
        <w:t>/20</w:t>
      </w:r>
      <w:r>
        <w:rPr>
          <w:lang w:val="pt-BR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este realize a colocação de tubos que já foi iniciada na Rua Giacomo Cassol, bem como providencie melhorias e a colocação de tubos na Avenida Astor Schoeninger, no trecho de estrada de chão iniciando da Rua Antonio Mendes até o fim da rua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A colocação dos tubos visa a adequada drenagem da água da chuva, proporcionando uma boa trafegabilidade de veículos e pedestres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9 de março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RCELO BRUNETT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a bancada do PATRIO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alanantoniopasqualotto@gmail.com</cp:lastModifiedBy>
  <cp:lastPrinted>2021-07-05T11:15:00Z</cp:lastPrinted>
  <dcterms:modified xsi:type="dcterms:W3CDTF">2022-03-09T14:23:00Z</dcterms:modified>
  <cp:revision>11</cp:revision>
  <dc:subject/>
  <dc:title>Exª</dc:title>
</cp:coreProperties>
</file>