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2</w:t>
      </w:r>
      <w:r>
        <w:rPr/>
        <w:t>/20</w:t>
      </w:r>
      <w:r>
        <w:rPr>
          <w:lang w:val="pt-BR"/>
        </w:rPr>
        <w:t>2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destinada ao</w:t>
      </w:r>
      <w:r>
        <w:rPr>
          <w:rFonts w:cs="Arial" w:ascii="Arial" w:hAnsi="Arial"/>
          <w:b w:val="false"/>
        </w:rPr>
        <w:t xml:space="preserve"> Poder Executivo Municipal, para que este solicite ao departamento competente do Governo do Estado de Santa Catarina, para que este inclua no projeto de revitalização da SC-305, a instalação de um radar redutor de velocidade entre o Clube de Tiro .45 Campo Erê e a Cooper Itaipu.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/>
        </w:rPr>
        <w:t xml:space="preserve">          </w:t>
      </w:r>
      <w:r>
        <w:rPr>
          <w:rFonts w:cs="Arial" w:ascii="Arial" w:hAnsi="Arial"/>
          <w:b w:val="false"/>
          <w:bCs/>
        </w:rPr>
        <w:t xml:space="preserve">Tais providencias se fazem necessárias, pois os veículos que chegam da SC-305 trafegam em alta velocidade, oferecendo riscos aos veículos e pedestres que acessam as empresas e outros empreendimentos próximos, de modo que a instalação </w:t>
      </w:r>
      <w:r>
        <w:rPr>
          <w:rFonts w:cs="Arial" w:ascii="Arial" w:hAnsi="Arial"/>
          <w:b w:val="false"/>
        </w:rPr>
        <w:t>de radar redutor de velocidade proporcionará mais segurança no loc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8 de março de 2022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URA C. TREVISAN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alanantoniopasqualotto@gmail.com</cp:lastModifiedBy>
  <cp:lastPrinted>2022-03-09T08:03:00Z</cp:lastPrinted>
  <dcterms:modified xsi:type="dcterms:W3CDTF">2022-03-09T11:03:00Z</dcterms:modified>
  <cp:revision>122</cp:revision>
  <dc:subject/>
  <dc:title>Exª</dc:title>
</cp:coreProperties>
</file>