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</w:rPr>
        <w:t>I N D I C A Ç Ã O N.º 0</w:t>
      </w:r>
      <w:r>
        <w:rPr>
          <w:sz w:val="36"/>
          <w:szCs w:val="36"/>
          <w:lang w:val="pt-BR"/>
        </w:rPr>
        <w:t>08</w:t>
      </w:r>
      <w:r>
        <w:rPr>
          <w:sz w:val="36"/>
          <w:szCs w:val="36"/>
        </w:rPr>
        <w:t>/20</w:t>
      </w:r>
      <w:r>
        <w:rPr>
          <w:sz w:val="36"/>
          <w:szCs w:val="36"/>
          <w:lang w:val="pt-BR"/>
        </w:rPr>
        <w:t>2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 Poder Executivo Municipal, para providencie a instalação de uma câmera de monitoramento na praça do fórum, a qual </w:t>
      </w:r>
      <w:r>
        <w:rPr>
          <w:rFonts w:cs="Arial" w:ascii="Arial" w:hAnsi="Arial"/>
          <w:b w:val="false"/>
          <w:bCs/>
        </w:rPr>
        <w:t>poderá ficar sob responsabilidade da Polícia Militar junto com os monitores do Programa Bem-Te-V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visa zelar pelo patrimônio público, tendo em vista na referida praça há um grande fluxo de pesso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mbora o investimento seja do Poder Executivo, o monitoramento poderá ficar sob responsabilidade da Polícia Militar junto com os monitores do Programa Bem-Te-V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1 de fevereir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 ATÍLIO BOARETT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da bancada do PP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camara 04</cp:lastModifiedBy>
  <cp:lastPrinted>2022-02-21T10:38:00Z</cp:lastPrinted>
  <dcterms:modified xsi:type="dcterms:W3CDTF">2022-02-21T13:38:00Z</dcterms:modified>
  <cp:revision>14</cp:revision>
  <dc:subject/>
  <dc:title>Exª</dc:title>
</cp:coreProperties>
</file>