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07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Poder Executivo Municipal, para que não demita os servidores efetivos aposentados que recebam menos que 3 (três) salários mínimos na Prefeitura municipal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visa auxiliar na subsistência desses servidores, os quais se aposentaram com um valor muito baix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16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alanantoniopasqualotto@gmail.com</cp:lastModifiedBy>
  <cp:lastPrinted>2022-02-17T09:03:00Z</cp:lastPrinted>
  <dcterms:modified xsi:type="dcterms:W3CDTF">2022-02-17T12:05:00Z</dcterms:modified>
  <cp:revision>13</cp:revision>
  <dc:subject/>
  <dc:title>Exª</dc:title>
</cp:coreProperties>
</file>