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06/20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limpeza do pavilhão comunitário do Bairro Jardim Esperanç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no local há acúmulo de entulhos que favorecem o surgimento de animais e proliferação de doenças, gerando riscos aos moradores do bai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6 de fevereiro de 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a do PT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/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alanantoniopasqualotto@gmail.com</cp:lastModifiedBy>
  <cp:lastPrinted>2022-02-16T14:10:00Z</cp:lastPrinted>
  <dcterms:modified xsi:type="dcterms:W3CDTF">2022-02-16T17:12:00Z</dcterms:modified>
  <cp:revision>35</cp:revision>
  <dc:subject/>
  <dc:title>Exª</dc:title>
</cp:coreProperties>
</file>