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ção 003/2021  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MOÇÃO DE APELO”</w:t>
      </w:r>
    </w:p>
    <w:p>
      <w:pPr>
        <w:pStyle w:val="Normal"/>
        <w:spacing w:lineRule="auto" w:line="360"/>
        <w:ind w:right="426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hores Vereadores e Senhoras Vereadoras da Câmara Municipal de Vereadores de Campo Erê, Estado de Santa Catarin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 Vereadores que esta subscrevem, com amparo no regimento Interno desta Casa Legislativa, propõem que, após aprovação do Plenário da Câmara de Vereadores, seja encaminhado ofício nos termos da presente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  <w:b w:val="false"/>
        </w:rPr>
        <w:t xml:space="preserve"> ao Sr. Carlos Moisés da Silva, Governador de Santa Catarina; André Motta Ribeiro, Secretário de Estado de Saúde; Rodrigo Pacheco, Presidente do Senado Federal; e Arthur Lira, Presidente da Câmara dos Deputados; Vanderlei Sanagiotto, Presidente da AMNOROESTE; Jean Carlos Nilanty, Presidente da AMERIOS e Claudio Barbosa, Presidente da ACANOR. aos setores competentes nos seguintes termos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 w:val="false"/>
        </w:rPr>
        <w:t xml:space="preserve"> que o município de São Lourenço do Oeste e região do Noroeste Catarinense, da qual faz parte o município de </w:t>
      </w:r>
      <w:r>
        <w:rPr>
          <w:rFonts w:cs="Arial" w:ascii="Arial" w:hAnsi="Arial"/>
          <w:bCs/>
        </w:rPr>
        <w:t>Campo Erê – SC</w:t>
      </w:r>
      <w:r>
        <w:rPr>
          <w:rFonts w:cs="Arial" w:ascii="Arial" w:hAnsi="Arial"/>
          <w:b w:val="false"/>
        </w:rPr>
        <w:t xml:space="preserve">, não possui uma UTI móvel completa, a qual é de suma importância para atender os pacientes que precisam se deslocar com urgência para outros municípios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ONSIDERANDO </w:t>
      </w:r>
      <w:r>
        <w:rPr>
          <w:rFonts w:cs="Arial" w:ascii="Arial" w:hAnsi="Arial"/>
          <w:b w:val="false"/>
        </w:rPr>
        <w:t xml:space="preserve">que a demanda de pacientes que necessitam se deslocar dos municípios da região do Noroeste Catarinense, tanto para Chapecó/São Miguel do Oeste, quanto para outros municípios é grande, sendo que a demanda de solicitações vem aumentando vertiginosamente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ONSIDERANDO </w:t>
      </w:r>
      <w:r>
        <w:rPr>
          <w:rFonts w:cs="Arial" w:ascii="Arial" w:hAnsi="Arial"/>
          <w:b w:val="false"/>
        </w:rPr>
        <w:t xml:space="preserve">que em alguns casos pacientes necessitam aguardar por mais de um dia para serem transferidos a outros centros, e com uma UTI móvel completa em nossa região esses casos seriam imediatamente resolvidos, não deixando o paciente à espera de um atendimento mais eficiente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 w:val="false"/>
        </w:rPr>
        <w:t xml:space="preserve"> que a saúde é direito de todos e dever do Estado, garantido mediante políticas sociais e econômicas que visem à redução do risco de doenças e de outros agravos e ao acesso universal e igualitário às ações e serviços para sua promoção, proteção e recuperação, na forma do art. 196, da Constituição da República Federativa do Brasil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 w:val="false"/>
        </w:rPr>
        <w:t xml:space="preserve"> a declaração de pandemia da Organização Mundial da Saúde em 30 de janeiro de 2020, em decorrência da Infecção Humana pelo novo coronavírus (COVID-19), que configura Emergência em Saúde Pública de Importância Internacional, bem como a situação gravíssima na qual nos encontramos, com falta de leitos nos hospitais para atender os pacientes infectados pelo COVID-19. A Câmara de Vereadores de </w:t>
      </w:r>
      <w:r>
        <w:rPr>
          <w:rFonts w:cs="Arial" w:ascii="Arial" w:hAnsi="Arial"/>
          <w:bCs/>
        </w:rPr>
        <w:t>Campo Erê/SC</w:t>
      </w:r>
      <w:r>
        <w:rPr>
          <w:rFonts w:cs="Arial" w:ascii="Arial" w:hAnsi="Arial"/>
          <w:b w:val="false"/>
        </w:rPr>
        <w:t>, atendendo proposição de todos os Vereadores que abaixo subscrevem, APELA para que se façam esforços no sentido send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QUE AS LIDERANÇAS POLÍTICAS DO ESTADO DE SANTA CATARINA SE MOBILIZEM A FIM DE DESTINAR UMA UTI MÓVEL COMPLETA PARA O MUNICÍPIO DE SÃO LOURENÇO DO OESTE, COM O OBJETIVO DE ATENDER TODA A REGIÃO DO NOROESTE CATARINENSE, QUE NECESSITA URGENTEMENTE DE UM VEÍCULO EQUIPADO PARA ATENDER A DEMANDA DE PACIENTES QUE NECESSITAM SE DESLOCAR A OUTROS CENTROS, A FIM DE REALIZAREM ATENDIMENTOS MAIS ESPECÍFICOS – EM ESPECIAL EM RAZÃO DA ATUAL PANDEMIA (COVID-19), DIMINUINDO ASSIM O TEMPO DE ESPERA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de Vereadores de Campo Erê, Estado de Santa Catarina, aos 12 dias do mês de março de 2021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T. DA ROSA                               CLEVERSON J. DOS SANTOS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Vereador bancada do PSL                                   Vereador bancada do PL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ELSON. S. CAVALHEIRO                                  LAURA C. TREVISAN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Vereador bancada do MDB                                 Vereadora bancada do PT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MARCELO BRUNETTO                                           SUZIANI TESKE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Vereador bancada do PATRIOTA                             Vereadora bancada do PT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ILMAR BOMBIERI                                            WALDIR V. PEREI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</w:t>
      </w:r>
      <w:r>
        <w:rPr>
          <w:rFonts w:cs="Arial" w:ascii="Arial" w:hAnsi="Arial"/>
          <w:b w:val="false"/>
          <w:bCs/>
        </w:rPr>
        <w:t>Vereador bancada do PSB                             Vereador bancada do PODEMOS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E ATILIO BOARET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sidente da Câmara Municipal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 do PP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245" w:footer="981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t-BR"/>
      </w:rPr>
      <w:t>/3</w:t>
    </w:r>
  </w:p>
  <w:p>
    <w:pPr>
      <w:pStyle w:val="Footer"/>
      <w:jc w:val="center"/>
      <w:rPr>
        <w:b w:val="false"/>
        <w:b w:val="false"/>
        <w:lang w:val="pt-BR"/>
      </w:rPr>
    </w:pPr>
    <w:r>
      <w:rPr>
        <w:b w:val="fals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4:00Z</dcterms:created>
  <dc:creator>Cämara Mun. de Vereadores</dc:creator>
  <dc:description/>
  <cp:keywords/>
  <dc:language>en-US</dc:language>
  <cp:lastModifiedBy>Usuário do Windows</cp:lastModifiedBy>
  <cp:lastPrinted>2021-03-12T08:53:00Z</cp:lastPrinted>
  <dcterms:modified xsi:type="dcterms:W3CDTF">2021-03-12T11:59:00Z</dcterms:modified>
  <cp:revision>40</cp:revision>
  <dc:subject/>
  <dc:title>Exª</dc:title>
</cp:coreProperties>
</file>