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ção 001/2021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MOÇÃO HONROSA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 e Senhoras Vereadoras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Vereadores que esta subscrevem, com amparo no regimento Interno desta Casa Legislativa, propõem que, após aprovação do Plenário da Câmara de Vereadores, seja encaminhado ofício nos termos da presente </w:t>
      </w:r>
      <w:r>
        <w:rPr>
          <w:rFonts w:cs="Arial" w:ascii="Arial" w:hAnsi="Arial"/>
        </w:rPr>
        <w:t>Moção Honrosa</w:t>
      </w:r>
      <w:r>
        <w:rPr>
          <w:rFonts w:cs="Arial" w:ascii="Arial" w:hAnsi="Arial"/>
          <w:b w:val="false"/>
        </w:rPr>
        <w:t xml:space="preserve"> aos familiares do Excelentíssimo Senhor Manoel Antônio Zembrani (in-memoriam), ex prefeito, ex vereador e desbravador do município de Campo Erê (SC), o qual está sendo homenageado pelos trabalhos desenvolvidos em prol da comunidade e do povo Campoerens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“</w:t>
      </w:r>
      <w:r>
        <w:rPr>
          <w:rFonts w:cs="Arial" w:ascii="Arial" w:hAnsi="Arial"/>
          <w:b w:val="false"/>
          <w:i/>
          <w:sz w:val="26"/>
          <w:szCs w:val="26"/>
        </w:rPr>
        <w:t>Manoel Antônio Zembrani, natural de Joaçaba (SC), nasceu em 10 de junho de 1929, e ainda pequeno foi residir em Santa Rosa (RS), onde passou sua juventude. Em 1956 foi morar num lugar chamado Cafundó município de Chapecó, que depois passou a ser chamado de Santa Terezinha Do Progresso, município de Campo Erê (SC). Após trabalhar muitos anos no meio rural, foi indicado por um delegado, inspetor de quarteirão e assim iniciou sua vida polític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Exerceu o cargo de prefeito na gestão de 1973 a 1976, foi Vereador nas gestões de 1963 a 1966, 1967 a 1970 e 1971 a 1972. Foi também Presidente do Legislativo no biênio de 1969 a 1970. Seu Lema era “ Os interesses do município devem ser colocados acima dos interesses partidários”. Foi um dos idealizadores da 1ª Festa Estadual da Soja de Campo Erê (popular FESOJA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Manoel Antônio Zembrani, deixa esposa, 11 (onze) filhos, um in-memoriam, netos e bisnetos, os quais residem em várias regiões do Brasi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Vereadores de Campo Erê, Estado de Santa Catarina, aos 03 dias do mês de fevereiro de 2021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T. DA ROSA                               CLEVERSON J. DOS SANTOS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PSL                                   Vereador bancada do PL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ELSON. S. CAVALHEIRO                                  LAURA C. TREVISAN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MDB                                 Vereadora bancada do PT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MARCELO BRUNETTO                                           SUZIANI TESK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Vereador bancada do PATRIOTA                             Vereadora bancada do PT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LMAR BOMBIERI                                            WALDIR V. PEREIRA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>Vereador bancada do PSB                             Vereador bancada do PODEMOS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ATILIO BOARETTO</w:t>
      </w:r>
    </w:p>
    <w:p>
      <w:pPr>
        <w:pStyle w:val="Normal"/>
        <w:ind w:left="-14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</w:t>
      </w:r>
    </w:p>
    <w:p>
      <w:pPr>
        <w:pStyle w:val="Normal"/>
        <w:ind w:left="-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o PP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Proponente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45" w:footer="55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Usuário do Windows</cp:lastModifiedBy>
  <cp:lastPrinted>2019-05-09T09:49:00Z</cp:lastPrinted>
  <dcterms:modified xsi:type="dcterms:W3CDTF">2021-01-26T16:45:00Z</dcterms:modified>
  <cp:revision>39</cp:revision>
  <dc:subject/>
  <dc:title>Exª</dc:title>
</cp:coreProperties>
</file>