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>I N D I C A Ç Ã O N.º 0</w:t>
      </w:r>
      <w:r>
        <w:rPr>
          <w:lang w:val="pt-BR"/>
        </w:rPr>
        <w:t>47</w:t>
      </w:r>
      <w:r>
        <w:rPr/>
        <w:t>/20</w:t>
      </w:r>
      <w:r>
        <w:rPr>
          <w:lang w:val="pt-BR"/>
        </w:rPr>
        <w:t>2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O Vereador que este subscreve, nos termos regimentais vigentes, com assento nesta Casa Legislativa, vem pela presente submeter à apreciação do Plenário deste Poder, o termo da present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Cs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olicitar ao departamento competente do Poder Executivo Municipal, para que este providencie a colocação de tubos de concreto e a construção de bocas de lobos para o escoamento das águas das chuvas na rua Sagrado Coração de Jesus, entre a rua Rio de Janeiro até a Avenida Getúlio Vargas e também a colocação de placas de sinalização na Esquina da Avenida Getúlio Vargas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Tais providências se fazem necessárias, pois no referido local, em dias de chuva as águas transbordam e invadem as casas e estabelecimentos comerciais. Também na esquina da Avenida Getúlio Vargas, tem a necessidade da colocação de placas sinalizando a localização das cidades próximas, para que as pessoas que passam pela nossa cidade e que não conhecem a região se localizem facilmente. </w:t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ESTES TERMOS,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EDE DEFERIMENTO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Campo Erê/SC, 17 de setembro de 2021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CELO BRUNETT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Vereador do PATRIOT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szCs w:val="28"/>
        </w:rPr>
      </w:pPr>
      <w:r>
        <w:rPr>
          <w:rFonts w:eastAsia="Arial" w:cs="Arial" w:ascii="Arial" w:hAnsi="Arial"/>
          <w:b w:val="false"/>
          <w:szCs w:val="28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905" w:footer="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  <w:t>CNPJ 07.903.173/0001-69</w:t>
    </w:r>
  </w:p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  <w:t>Av. Astor Schoeninger, 969 – Centro – Cx. Postal 06 – Fone: (049) 3655-1017</w:t>
    </w:r>
  </w:p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  <w:t>CEP 89980-000 – Campo Erê – Santa Catarina – E-mail: camara@campoere.sc.leg.br</w:t>
    </w:r>
  </w:p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8:23:00Z</dcterms:created>
  <dc:creator>Cämara Mun. de Vereadores</dc:creator>
  <dc:description/>
  <cp:keywords/>
  <dc:language>en-US</dc:language>
  <cp:lastModifiedBy>usuario</cp:lastModifiedBy>
  <cp:lastPrinted>2020-10-08T10:24:00Z</cp:lastPrinted>
  <dcterms:modified xsi:type="dcterms:W3CDTF">2021-09-17T13:37:00Z</dcterms:modified>
  <cp:revision>17</cp:revision>
  <dc:subject/>
  <dc:title>Exª</dc:title>
</cp:coreProperties>
</file>