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8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realize a colocação de tubos de concreto, além da construção de uma boca de lobo para o escoamento da água na rua Minas Gerais, entre a rua Claudino Crestani e a rua Nereu Ram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is providências se fazem necessárias, pois no referido local têm muita movimentação de veículos, tendo em vista que é caminho para o centro de educação municipal Irma Roberto Florêncio, e em dias de chuva as águas transbordam e invadem as casas ao redor, além da lama tomar conta da rua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3 de setemb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10-08T10:24:00Z</cp:lastPrinted>
  <dcterms:modified xsi:type="dcterms:W3CDTF">2021-09-23T13:00:00Z</dcterms:modified>
  <cp:revision>22</cp:revision>
  <dc:subject/>
  <dc:title>Exª</dc:title>
</cp:coreProperties>
</file>