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44</w:t>
      </w:r>
      <w:r>
        <w:rPr/>
        <w:t>/20</w:t>
      </w:r>
      <w:r>
        <w:rPr>
          <w:lang w:val="pt-BR"/>
        </w:rPr>
        <w:t>2</w:t>
      </w:r>
      <w:r>
        <w:rPr/>
        <w:t>1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Os Vereadores que esta subscrevem, nos termos regimentais vigentes, com assento nesta Casa Legislativa, vem, pela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solicita ao</w:t>
      </w:r>
      <w:r>
        <w:rPr>
          <w:rFonts w:cs="Arial" w:ascii="Arial" w:hAnsi="Arial"/>
          <w:b w:val="false"/>
        </w:rPr>
        <w:t xml:space="preserve"> departamento competente do Poder Executivo Municipal, que se possível, seja disponibilizado um ônibus para transportar os trabalhadores da Empresa Dass e demais trabalhadores das empresas instaladas no Distrito Industrial do município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>Tal medida faz-se necessária, devido às dificuldades que os trabalhadores encontram para se deslocarem até seus locais de trabalho, tendo como motivo à distância em que as empresas se localizam, sendo que a grande maioria dos colaboradores não possui veículo próprio e dependem de carona para ir até o trabalho, e, quando os que possuem veículo se desligam da empresa os demais ficam sem transporte, outros fatores são os dias chuvosos e frios e o intervalo para o almoço que devido à distância, que dificultam ainda mais o deslocamento ou retorno  ao trabalh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>É preocupação dos vereadores em garantir a segurança dos trabalhadore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mpo Erê, SC, 27 de agosto de 2021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LEVERSON DE JESUS DOS SANTOS                      ANTONIO TEIXEIRA DA ROSA</w:t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           </w:t>
      </w:r>
      <w:r>
        <w:rPr>
          <w:rFonts w:cs="Arial" w:ascii="Arial" w:hAnsi="Arial"/>
          <w:b w:val="false"/>
          <w:szCs w:val="28"/>
        </w:rPr>
        <w:t>Vereador do PL                                                            Vereador do PSL</w:t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GELSON DA SILVA CAVALHEIRO                                     VILMAR BOMBIERI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b w:val="false"/>
          <w:szCs w:val="28"/>
        </w:rPr>
        <w:t>Vereador do MDB                                                              Vereador do PSB</w:t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</w:t>
      </w:r>
      <w:r>
        <w:rPr>
          <w:rFonts w:cs="Arial" w:ascii="Arial" w:hAnsi="Arial"/>
          <w:szCs w:val="28"/>
        </w:rPr>
        <w:t>WALDIR VENÂNCIO PEREIRA                            JOSE ATILIO BOARETTO</w:t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       </w:t>
      </w:r>
      <w:r>
        <w:rPr>
          <w:rFonts w:cs="Arial" w:ascii="Arial" w:hAnsi="Arial"/>
          <w:b w:val="false"/>
          <w:szCs w:val="28"/>
        </w:rPr>
        <w:t>Vereador do PODEMOS                                         Vereador do PP</w:t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LAURA CONCEICAO TREVISAN</w:t>
      </w:r>
      <w:r>
        <w:rPr>
          <w:rFonts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</w:rPr>
        <w:t>MARCELO BRUNETTO</w:t>
      </w:r>
    </w:p>
    <w:p>
      <w:pPr>
        <w:pStyle w:val="Normal"/>
        <w:rPr/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Vereadora do PT                                                Vereador do PATRIOTA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SUZIANI TESKE</w:t>
      </w:r>
    </w:p>
    <w:p>
      <w:pPr>
        <w:pStyle w:val="Normal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</w:t>
      </w:r>
      <w:r>
        <w:rPr>
          <w:rFonts w:cs="Arial" w:ascii="Arial" w:hAnsi="Arial"/>
          <w:b w:val="false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olor w:val="A6A6A6"/>
        <w:sz w:val="22"/>
        <w:szCs w:val="22"/>
      </w:rPr>
    </w:pPr>
    <w:r>
      <w:rPr>
        <w:b w:val="false"/>
        <w:color w:val="A6A6A6"/>
        <w:sz w:val="22"/>
        <w:szCs w:val="22"/>
      </w:rPr>
      <w:t>CNPJ 07.903.173/0001-69</w:t>
    </w:r>
  </w:p>
  <w:p>
    <w:pPr>
      <w:pStyle w:val="Footer"/>
      <w:jc w:val="center"/>
      <w:rPr>
        <w:b w:val="false"/>
        <w:b w:val="false"/>
        <w:color w:val="A6A6A6"/>
        <w:sz w:val="22"/>
        <w:szCs w:val="22"/>
      </w:rPr>
    </w:pPr>
    <w:r>
      <w:rPr>
        <w:b w:val="false"/>
        <w:color w:val="A6A6A6"/>
        <w:sz w:val="22"/>
        <w:szCs w:val="22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color w:val="A6A6A6"/>
        <w:sz w:val="22"/>
        <w:szCs w:val="22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21-08-27T15:08:00Z</cp:lastPrinted>
  <dcterms:modified xsi:type="dcterms:W3CDTF">2021-08-30T23:10:00Z</dcterms:modified>
  <cp:revision>70</cp:revision>
  <dc:subject/>
  <dc:title>Exª</dc:title>
</cp:coreProperties>
</file>