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3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o patrolamento, cascalhamento, britagem e roleamento da rua Astor Schoeninger, no Bairro Primav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essa rua encontra-se danificada, com buracos e pedras soltas, sendo que ali está localizada a Escolinha de Futebol Da Chapecoense, o que dificulta o trânsito de veículos e pedestres e também atendendo ao pedido dos moradore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6 de agost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6:34:00Z</cp:lastPrinted>
  <dcterms:modified xsi:type="dcterms:W3CDTF">2021-08-27T13:15:00Z</dcterms:modified>
  <cp:revision>21</cp:revision>
  <dc:subject/>
  <dc:title>Exª</dc:title>
</cp:coreProperties>
</file>