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/>
      </w:pPr>
      <w:r>
        <w:rPr/>
        <w:t>I N D I C A Ç Ã O N.º 0</w:t>
      </w:r>
      <w:r>
        <w:rPr>
          <w:lang w:val="pt-BR"/>
        </w:rPr>
        <w:t>42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s departamentos competentes do Poder Executivo Municipal, para que elaborem estudo e projeto técnico, a respeito da viabilidade para arborização da cidade, com o plantio de mudas de árvores frutíferas e flores, nos canteiros das avenidas e dos bairros, rotatórias, trevos e praças pública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>Sabemos da importância e dos benefícios que tem para o meio ambiente e para o cidadão o plantio e o cultivo de árvores frutíferas e flor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color w:val="777777"/>
          <w:shd w:fill="F9F9F9" w:val="clear"/>
        </w:rPr>
        <w:t xml:space="preserve"> Entre os benefícios podemos citar: bem-estar psicológico, efeito estético, sombra para os pedestres e veículos, proteção contra o vento, diminuição da poluição sonora, redução do impacto da água de chuva, auxílio na diminuição da temperatura e preservação da fauna silvestre. Pode-se concluir, com toda certeza, que a </w:t>
      </w:r>
      <w:r>
        <w:rPr>
          <w:rStyle w:val="StrongEmphasis"/>
          <w:rFonts w:cs="Arial" w:ascii="Arial" w:hAnsi="Arial"/>
          <w:b/>
          <w:color w:val="777777"/>
          <w:shd w:fill="F9F9F9" w:val="clear"/>
        </w:rPr>
        <w:t>implantação de árvores nas cidades</w:t>
      </w:r>
      <w:r>
        <w:rPr>
          <w:rFonts w:cs="Arial" w:ascii="Arial" w:hAnsi="Arial"/>
          <w:color w:val="777777"/>
          <w:shd w:fill="F9F9F9" w:val="clear"/>
        </w:rPr>
        <w:t> proporciona uma grande melhora na qualidade de vida da população, tendo como exemplo algumas cidades como Mondai (SC), São Jorge do Oeste (PR) entre outras.</w:t>
      </w:r>
      <w:r>
        <w:rPr>
          <w:rFonts w:cs="Arial" w:ascii="Arial" w:hAnsi="Arial"/>
          <w:b w:val="false"/>
          <w:bCs/>
        </w:rPr>
        <w:t xml:space="preserve"> Sugiro que </w:t>
      </w:r>
      <w:r>
        <w:rPr>
          <w:rFonts w:cs="Arial" w:ascii="Arial" w:hAnsi="Arial"/>
          <w:b w:val="false"/>
          <w:color w:val="000000"/>
        </w:rPr>
        <w:t>para realizar esses plantios, a Prefeitura pode fazer parcerias com os alunos das escolas juntamente com as entidades.</w:t>
      </w:r>
      <w:r>
        <w:rPr>
          <w:rFonts w:cs="Arial" w:ascii="Arial" w:hAnsi="Arial"/>
          <w:b w:val="false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4 de agost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8-27T10:25:00Z</cp:lastPrinted>
  <dcterms:modified xsi:type="dcterms:W3CDTF">2021-08-27T13:34:00Z</dcterms:modified>
  <cp:revision>167</cp:revision>
  <dc:subject/>
  <dc:title>Exª</dc:title>
</cp:coreProperties>
</file>