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1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o estudo da possibilidade de instalar câmeras e melhorar a iluminação próximo aos banheiros públicos, na praça da Igreja Matri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>Tais providências se fazem necessárias, devido a uma série de ataques de vandalismos, que vem ocorrendo com frequência na Praça da Igreja Matriz. Os vândalos destruíram e roubaram algumas peças dos banheiros públicos, alguns postes de sustentação de lâmpada foram derrubados e as lixeiras e peças do parquinho também foram depredad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  <w:r>
        <w:rPr>
          <w:rFonts w:cs="Arial" w:ascii="Arial" w:hAnsi="Arial"/>
          <w:b w:val="false"/>
          <w:bCs/>
        </w:rPr>
        <w:t>Através das câmeras é possível reconhecer uma pessoa que tenha praticado algum ato ilícito, coibir ações criminosas e vandalismos, e proteger 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19 de agost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8-20T12:21:00Z</dcterms:modified>
  <cp:revision>122</cp:revision>
  <dc:subject/>
  <dc:title>Exª</dc:title>
</cp:coreProperties>
</file>