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0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providencie um levantamento técnico para atualização do mapa do município com os nomes das ruas e a numeração das casas, bem como a instalação de placas com o nome das ru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 xml:space="preserve">O </w:t>
      </w:r>
      <w:r>
        <w:rPr>
          <w:rFonts w:cs="Arial" w:ascii="Arial" w:hAnsi="Arial"/>
          <w:b w:val="false"/>
        </w:rPr>
        <w:t>levantamento técnico para atualização do mapa do município com os nomes das ruas, a numeração das casas e a instalação de placas com os nomes das ruas é necessário, pois empresas como os Correios, Casan, Celesc dentre outros, possuem mapas desatualizados e enfrentam dificuldades para localizar as ruas que tiveram sua denominação e numeração recente, sendo necessário que essas pessoas se dirijam até a agência para retirar suas encomendas, dentre outros transtorn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3 de agost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URA C. TREVISA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8-16T13:07:00Z</dcterms:modified>
  <cp:revision>111</cp:revision>
  <dc:subject/>
  <dc:title>Exª</dc:title>
</cp:coreProperties>
</file>