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8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este, providencie a aquisição de uma máquina nova para montar e desmontar pneu, destinado ao Departamento Municipal de Estradas e Rodagens (DMER)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providência se faz necessária, pois a montagem e desmontagem dos pneus dos veículos e máquinas pesadas da Secretaria de Agricultura e Infraestrutura Rural, da frota dos ônibus do transporte escolar e da frota dos veículos da Secretaria Municipal De Saúde, são realizados pelo servidor borracheiro no pátio de máquinas. Informamos que o DMER tem uma máquina, mas a mesma é muito antiga, fora dos padrões e que exige esforço braçal, causando danos à saúde do servidor borracheiro e a demora na realização dos trabalhos. 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21 de julh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LSON DA SILVA CAVALHEIR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MDB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7-21T15:31:00Z</cp:lastPrinted>
  <dcterms:modified xsi:type="dcterms:W3CDTF">2021-07-22T11:52:00Z</dcterms:modified>
  <cp:revision>49</cp:revision>
  <dc:subject/>
  <dc:title>Exª</dc:title>
</cp:coreProperties>
</file>