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Senhoras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/>
      </w:pPr>
      <w:r>
        <w:rPr/>
        <w:t>I N D I C A Ç Ã O N.º 0</w:t>
      </w:r>
      <w:r>
        <w:rPr>
          <w:lang w:val="pt-BR"/>
        </w:rPr>
        <w:t>36</w:t>
      </w:r>
      <w:r>
        <w:rPr/>
        <w:t>/20</w:t>
      </w:r>
      <w:r>
        <w:rPr>
          <w:lang w:val="pt-BR"/>
        </w:rPr>
        <w:t>2</w:t>
      </w:r>
      <w:r>
        <w:rPr/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 xml:space="preserve">Os Vereadores que esta subscrevem, nos termos regimentais vigentes, com assento nesta Casa Legislativa, vem pelo presente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Poder Executivo Municipal, para que este encaminhe Projeto de Lei para doação/devolução do Veículo FORD Fiesta sedan 1.6 FLEX ano 2014, Chassi n. 9BFZ54P9E8100848, Placas QHB- 4785 para a Câmara Municipal de Vereadores, o qual foi doado ao Poder Executivo em 2020 via Lei nº 2.137/2020, de 13 de abril de 2020 (em anexo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o Veículo é indispensável para o bom desempenho dos trabalhos administrativos da Câmara Municipal, sendo utilizado também pelos Vereadores para visitar locais de obras no município, para realizar viagens para região e para a capital do Estado em busca de recursos e tratar de temas de interesse do município, dentre outras atividad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olicitamos que o veículo seja previamente revisado para que seja doado em boas condições de uso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170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ind w:firstLine="170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170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ind w:firstLine="1701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170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1701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mpo Erê/SC, 09 de julho de 2021.</w:t>
      </w:r>
    </w:p>
    <w:p>
      <w:pPr>
        <w:pStyle w:val="Normal"/>
        <w:tabs>
          <w:tab w:val="clear" w:pos="708"/>
          <w:tab w:val="left" w:pos="6480" w:leader="none"/>
        </w:tabs>
        <w:ind w:firstLine="170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UZIANI TESK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a Proponente bancada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TÔNIO TEIXEIRA DA ROSA                               GELSON DA SILVA CAVALHEIRO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b w:val="false"/>
          <w:bCs/>
          <w:szCs w:val="28"/>
        </w:rPr>
        <w:t>VEREADOR DO PSL                                                 VEREADOR DO MDB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JOSE ATILIO BOARETTO                                        LAURA CONCEIÇÃO TREVISAN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Cs w:val="28"/>
        </w:rPr>
        <w:t xml:space="preserve">  </w:t>
      </w:r>
      <w:r>
        <w:rPr>
          <w:rFonts w:cs="Arial" w:ascii="Arial" w:hAnsi="Arial"/>
          <w:b w:val="false"/>
          <w:bCs/>
          <w:szCs w:val="28"/>
        </w:rPr>
        <w:t>PRESIDENTE DA CÂMARA                                               VEREADORA DO PT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eastAsia="Arial" w:cs="Arial" w:ascii="Arial" w:hAnsi="Arial"/>
          <w:b w:val="false"/>
          <w:bCs/>
          <w:szCs w:val="28"/>
        </w:rPr>
        <w:t xml:space="preserve">       </w:t>
      </w:r>
      <w:r>
        <w:rPr>
          <w:rFonts w:cs="Arial" w:ascii="Arial" w:hAnsi="Arial"/>
          <w:b w:val="false"/>
          <w:bCs/>
          <w:szCs w:val="28"/>
        </w:rPr>
        <w:t>Vereador do PL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MARCELO BRUNETTO                                   </w:t>
      </w:r>
      <w:r>
        <w:rPr>
          <w:rFonts w:cs="Arial" w:ascii="Arial" w:hAnsi="Arial"/>
          <w:bCs/>
        </w:rPr>
        <w:t>CLEVERSON DE JESUS DOS SANTOS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VEREADOR DO PATRIOTA                                               VEREADOR DO PL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VILMAR BOMBIERI                                                  WALDIR VENÂNCIO PEREIRA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eastAsia="Arial" w:cs="Arial" w:ascii="Arial" w:hAnsi="Arial"/>
          <w:b w:val="false"/>
          <w:bCs/>
          <w:szCs w:val="28"/>
        </w:rPr>
        <w:t xml:space="preserve">        </w:t>
      </w:r>
      <w:r>
        <w:rPr>
          <w:rFonts w:cs="Arial" w:ascii="Arial" w:hAnsi="Arial"/>
          <w:b w:val="false"/>
          <w:bCs/>
          <w:szCs w:val="28"/>
        </w:rPr>
        <w:t>VEREADOR PSB                                                      VEREADOR DO PODEMOS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er 04</cp:lastModifiedBy>
  <cp:lastPrinted>2021-07-05T11:15:00Z</cp:lastPrinted>
  <dcterms:modified xsi:type="dcterms:W3CDTF">2021-07-09T13:52:00Z</dcterms:modified>
  <cp:revision>115</cp:revision>
  <dc:subject/>
  <dc:title>Exª</dc:title>
</cp:coreProperties>
</file>