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/>
      </w:pPr>
      <w:r>
        <w:rPr/>
        <w:t>I N D I C A Ç Ã O N.º 0</w:t>
      </w:r>
      <w:r>
        <w:rPr>
          <w:lang w:val="pt-BR"/>
        </w:rPr>
        <w:t>35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s departamentos competentes do Poder Executivo Municipal, para que estes encaminhem correspondência às Casas Civis dos Estados de Santa Catarina e Paraná, a fim de que estas, havendo viabilidade jurídica, alterem o registro das propriedade próximas a Rua do Divisor, de modo deixem de pertencer ao município de Marmeleiro/PR e pertençam a Campo Erê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</w:rPr>
        <w:t>Tais providências se fazem necessárias, tendo em vista que os moradores em torno de 30 (trinta) famílias realizam suas compras no comércio de Campo Erê, seus títulos de eleitores pertencem a 69ª Zona eleitoral de Campo Erê e, portanto, votam em nosso município, o atendimento na saúde é feito por Campo Erê,  quando precisam de serviços como o patrolamento de estradas ou a manutenção das lâmpadas que queimam ou outro problema relacionado com a rede de energia elétrica, é necessário solicitar ao município de Marmeleiro/PR, o qual demora para atend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Ainda, </w:t>
      </w:r>
      <w:r>
        <w:rPr>
          <w:rFonts w:cs="Arial" w:ascii="Arial" w:hAnsi="Arial"/>
          <w:b w:val="false"/>
        </w:rPr>
        <w:t>no Mapa do Google as propriedades constam como pertencentes ao Estado de Santa Catarina e ao município de Campo Erê e nas escrituras das propriedades consta o registro no estado do Paraná e município de Marmeleir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05 de julh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7-05T11:15:00Z</cp:lastPrinted>
  <dcterms:modified xsi:type="dcterms:W3CDTF">2021-07-05T14:15:00Z</dcterms:modified>
  <cp:revision>113</cp:revision>
  <dc:subject/>
  <dc:title>Exª</dc:title>
</cp:coreProperties>
</file>