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33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juntamente com a Secretaria de Educação e Cultura, desenvolver um programa  de plantio de mudas  ou sementes do Pinheiro Araucária, iniciando o plantio no espaço público municipal, localizado próximo a Associação dos Servidores Municipais as margens da SC 305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</w:rPr>
        <w:t>Essa é uma iniciativa pioneira no Brasil, e vem de encontro ao programa que está sendo desenvolvido há muitos anos em nosso País, tendo como principais finalidades, a preservação da espécie que se encontra em extinção, a preservação do meio ambiente, deixar o espaço limpo, conservado, acolhedor e oferecer melhor embelezamento n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ndo as escolas como parceiras no projeto, as crianças irão aprender a plantar as mudas ou sementes do Pinheiro Araucária, conservar o meio ambiente, promover a conscientização da população para a importância do cuidado com o meio ambi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</w:rPr>
        <w:t>Lembrando que o Brasão um dos símbolos da Bandeira do nosso município é o Pinheiro Araucária, sendo esse mais um motivo para desenvolver o referido progra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25 de junho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trike/>
        </w:rPr>
      </w:pPr>
      <w:r>
        <w:rPr>
          <w:rFonts w:cs="Arial" w:ascii="Arial" w:hAnsi="Arial"/>
          <w:b w:val="false"/>
          <w:bCs/>
          <w:strike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trike/>
        </w:rPr>
      </w:pPr>
      <w:r>
        <w:rPr>
          <w:rFonts w:cs="Arial" w:ascii="Arial" w:hAnsi="Arial"/>
          <w:b w:val="false"/>
          <w:bCs/>
          <w:strike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ZIANI TESK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4-23T11:05:00Z</cp:lastPrinted>
  <dcterms:modified xsi:type="dcterms:W3CDTF">2021-06-24T18:56:00Z</dcterms:modified>
  <cp:revision>112</cp:revision>
  <dc:subject/>
  <dc:title>Exª</dc:title>
</cp:coreProperties>
</file>