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2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, nos termos regimentais vigentes, com assento nesta Casa Legislativa, vem,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solicita ao</w:t>
      </w:r>
      <w:r>
        <w:rPr>
          <w:rFonts w:cs="Arial" w:ascii="Arial" w:hAnsi="Arial"/>
          <w:b w:val="false"/>
        </w:rPr>
        <w:t xml:space="preserve"> departamento competente do Poder Executivo Municipal para que promova a instalação de lixeiras públicas para coleta seletiva, no centro e demais bairros da cidade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Tal medida faz-se necessária, com o objetivo de facilitar os munícipes para depositarem lixos produzidos, bem como contribuir com a limpeza, coleta adequada, economia aos cofres públicos e a preservação do meio ambiente, restringindo a prática do descarte do lixo em locais imprópri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8 de junh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VERSON DE JESUS DOS SANTO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A6A6A6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9-23T14:11:00Z</cp:lastPrinted>
  <dcterms:modified xsi:type="dcterms:W3CDTF">2021-06-18T16:40:00Z</dcterms:modified>
  <cp:revision>41</cp:revision>
  <dc:subject/>
  <dc:title>Exª</dc:title>
</cp:coreProperties>
</file>