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9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 w:val="false"/>
          <w:bCs/>
        </w:rPr>
        <w:tab/>
        <w:t>Os Vereadores que esta subscrevem, nos termos regimentais vigentes, com assento nesta Casa Legislativa, vem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providencie a construção de 03 (três) pontos de ônibus, sendo o primeiro deles na Rua Vereador Darcy José Roman, próximo a empresa Nacional, o segundo na Rua Juarez Mendes de Andrade no bairro Feliz e o terceiro na Rua Loreni Aparecida Correia, no bairro Jardim Esperanç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</w:rPr>
        <w:t>Tais providências se fazem necessárias, pois segundo reclamações das mães as crianças que esperam diariamente o ônibus escolar ficam expostas ao frio e a chuva por falta de pontos de ônibus adequados nesses locais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SES TERMOS,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4 de junh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VERSON DE JESUS DOS SANTOS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PROPONETE BANCADA P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TÔNIO TEIXEIRA DA ROSA                               GELSON DA SILVA CAVALHEIR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VEREADOR DO PSL                                                 VEREADOR DO MDB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OSE ATILIO BOARETTO                                        LAURA CONCEIÇÃO TREVISA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 DA CÂMARA                                               VEREADORA DO P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MARCELO BRUNETTO                                                       SUZIANI TESK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DO PATRIOTA                                               VEREADORA DO P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LMAR BOMBIERI                                                  WALDIR VENÂNCIO PEREIR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VEREADOR PSB                                                      VEREADOR DO PODEMO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Bookman Old Style" w:hAnsi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</w:r>
  </w:p>
  <w:p>
    <w:pPr>
      <w:pStyle w:val="Header"/>
      <w:ind w:left="-851" w:hanging="0"/>
      <w:jc w:val="center"/>
      <w:rPr>
        <w:rFonts w:ascii="Bookman Old Style" w:hAnsi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</w:r>
  </w:p>
  <w:p>
    <w:pPr>
      <w:pStyle w:val="Header"/>
      <w:ind w:left="-851" w:hanging="0"/>
      <w:jc w:val="center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6-14T11:33:00Z</cp:lastPrinted>
  <dcterms:modified xsi:type="dcterms:W3CDTF">2021-06-14T17:09:00Z</dcterms:modified>
  <cp:revision>25</cp:revision>
  <dc:subject/>
  <dc:title>Exª</dc:title>
</cp:coreProperties>
</file>