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 Presidente, Senhores Vereadores e Senhoras Vereadoras da Câmara Municipal               de Campo Erê/SC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8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realize estudo de viabilidade para a construção de calçamento com pedras irregulares e tubulação para drenagem de águas pluviais, nas ruas do Bairro Cohab e Vila Feli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onde em dias chuvosos há acúmulo de barro ficando a via intransitável, e em dias secos há muita po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4 de mai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VERSON DE JESUS DOS SAN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a bancada do P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5-19T14:18:00Z</cp:lastPrinted>
  <dcterms:modified xsi:type="dcterms:W3CDTF">2021-05-24T18:34:00Z</dcterms:modified>
  <cp:revision>74</cp:revision>
  <dc:subject/>
  <dc:title>Exª</dc:title>
</cp:coreProperties>
</file>