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 Presidente, Senhores Vereadores e Senhoras Vereadoras da Câmara Municipal             de Campo Erê/SC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7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realize estudo de viabilidade para fazer o patrolamento, cascalhamento e compactação da Rua Ulisses Viganó, próxima ao centro de eventos, e posteriormente dentro das possibilidades que seja realizado uma melhor infraestrutura seja, calçamento com pedras irregulares ou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ua encontra-se em péssimas condições de trafegabilidade, devido a buracos, valas e pedras soltas, onde em dias chuvosos há acúmulo de barro, e em dias secos há muito poeira. Essa rua não recebe nenhuma melhoria a muitos anos. A referida rua fica localizada próxima ao trecho de acesso da E.E.B. Emilio Garrastazú Médici e o outro trecho próximo ao Corpo de Bombeiros, onde as ambulâncias usam essa via diariamente para se descolar, com a finalidade de realizar os atendiment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   </w:t>
      </w:r>
      <w:r>
        <w:rPr>
          <w:rFonts w:cs="Arial" w:ascii="Arial" w:hAnsi="Arial"/>
          <w:b w:val="false"/>
          <w:bCs/>
        </w:rPr>
        <w:t>As Senhoras, Vania Eliza da Silva Carneiro e Anieli Rauch, moradoras nesta rua, procuraram esse Vereador, e solicitaram ajuda para que se faça a execução desse trabalh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>Justifica-se a presente indicação, pois motiva-se em dar melhores condições as pessoas que trafegam na referida via, portanto visando atender os anseios de todos 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9 de mai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a bancada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5-19T14:18:00Z</cp:lastPrinted>
  <dcterms:modified xsi:type="dcterms:W3CDTF">2021-05-21T13:52:00Z</dcterms:modified>
  <cp:revision>65</cp:revision>
  <dc:subject/>
  <dc:title>Exª</dc:title>
</cp:coreProperties>
</file>