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rPr>
          <w:lang w:val="pt-BR"/>
        </w:rPr>
      </w:pPr>
      <w:r>
        <w:rPr/>
        <w:t>I N D I C A Ç Ã O N.º 0</w:t>
      </w:r>
      <w:r>
        <w:rPr>
          <w:lang w:val="pt-BR"/>
        </w:rPr>
        <w:t>26</w:t>
      </w:r>
      <w:r>
        <w:rPr/>
        <w:t>/20</w:t>
      </w:r>
      <w:r>
        <w:rPr>
          <w:lang w:val="pt-BR"/>
        </w:rPr>
        <w:t>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O Vereador que este subscreve, nos termos regimentais vigentes, com assento nesta Casa Legislativa, vem pela presente submeter à apreciação do Plenário deste Poder, o termo da presen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Poder Executivo Municipal juntamente com o Conselho Municipal de Cidade e Trânsito (CONCITRAN), para que estes providenciem a colocação de redutores de velocidade no cruzamento das Ruas Coronel Bertaso com  a Rua Luiz Guzela Ferlin,  próximo a corretora da Senhora Laélia do Camp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u w:val="single"/>
        </w:rPr>
      </w:pPr>
      <w:r>
        <w:rPr>
          <w:rFonts w:cs="Arial" w:ascii="Arial" w:hAnsi="Arial"/>
          <w:b w:val="false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Tal providência se faz necessária, tendo em vista que já houve vários acidentes nessa esquina, sendo que nos horários de entrada e saída dos funcionários da empresa DASS é elevado o fluxo de veículos e pedestres, de modo que a colocação de redutores inibirá acidentes no lo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 w:val="false"/>
          <w:bCs/>
        </w:rPr>
        <w:t>Campo Erê/SC, 14 de maio de 202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ELO BRUNETTO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Vereador do PATRIO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905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NPJ 07.903.173/0001-69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t>CEP 89980-000 – Campo Erê – Santa Catarina – E-mail: camara@campoere.sc.leg.br</w:t>
    </w:r>
  </w:p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23:00Z</dcterms:created>
  <dc:creator>Cämara Mun. de Vereadores</dc:creator>
  <dc:description/>
  <cp:keywords/>
  <dc:language>en-US</dc:language>
  <cp:lastModifiedBy>usuario</cp:lastModifiedBy>
  <cp:lastPrinted>2021-03-25T10:39:00Z</cp:lastPrinted>
  <dcterms:modified xsi:type="dcterms:W3CDTF">2021-05-14T19:46:00Z</dcterms:modified>
  <cp:revision>31</cp:revision>
  <dc:subject/>
  <dc:title>Exª</dc:title>
</cp:coreProperties>
</file>