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5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 juntamente com o Conselho Municipal de Cidade e Trânsito (CONCITRAN), para que estes providenciem a construção de uma lombada na Rua Claudino Crestani em frente à Igreja Só o Senhor é Deus no bairro Mell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alguns veículos que trafegam no local o fazem em alta velocidade, oferecendo riscos aos pedestres e moradores próximos, de modo que a construção da lombada inibirá acidentes. Indicação feita atendendo a reinvindicação dos morador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3 de mai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3-25T10:39:00Z</cp:lastPrinted>
  <dcterms:modified xsi:type="dcterms:W3CDTF">2021-05-13T17:16:00Z</dcterms:modified>
  <cp:revision>23</cp:revision>
  <dc:subject/>
  <dc:title>Exª</dc:title>
</cp:coreProperties>
</file>