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4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a possibilidade de instalar câmeras de segurança ou interfones em todas as escol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>Ainda repercutindo em todo o País a brutalidade ocorrida numa creche na cidade de Saudades (SC), sendo que essa tragédia reacendeu o debate sobre a segurança nas escolas, sugiro ao Executivo Municipal a colocação de câmeras de segurança ou interfones em todas as escolas d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intenção é garantir a integridade e a segurança de toda a comunidade escola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07 de mai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23T11:05:00Z</cp:lastPrinted>
  <dcterms:modified xsi:type="dcterms:W3CDTF">2021-05-10T13:23:00Z</dcterms:modified>
  <cp:revision>85</cp:revision>
  <dc:subject/>
  <dc:title>Exª</dc:title>
</cp:coreProperties>
</file>